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октября 2023 года</w:t>
        <w:tab/>
        <w:tab/>
        <w:tab/>
        <w:t xml:space="preserve">                                                 № 13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9.03.2018 №43-ОД «Об утверждении Положения о порядке принятия лицами, замещающими должности государственной гражданской службы Ивановской области в Департаменте конкурсов и аукционов Ивановской области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конкурсов и аукционов Ивановской области от 19.03.2018 №43-ОД «Об утверждении Положения о порядке принятия лицами, замещающими должности государственной гражданской службы Ивановской области в Департаменте конкурсов и аукционов Ивановской области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 следующие изменения: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ункте 4 слова «заместителя начальника» заменить словами «заместителя директор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В приложении к приказ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1. В пункте 1 слово «начальник» заменить словами «член Правительства Ивановской области - директор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2. В абзаце 8 пункта 4 слово «начальником» заменить словами «членом Правительства Ивановской области - директором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0:08:00Z</cp:lastPrinted>
  <dcterms:modified xsi:type="dcterms:W3CDTF">2023-10-27T11:26:00Z</dcterms:modified>
  <cp:revision>131</cp:revision>
  <dc:subject/>
  <dc:title> </dc:title>
</cp:coreProperties>
</file>