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№ 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2.08.2022 № 7-ОД «Об утверждении Положения об аттестацион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каз Департамента конкурсов и аукционов Ивановской области от 22.08.2022 № 7-ОД «Об утверждении Положения об аттестационной комисси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3.2 приложения к приказу слова «заместитель начальника» заменить словами «заместитель директор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3T13:31:00Z</dcterms:modified>
  <cp:revision>126</cp:revision>
  <dc:subject/>
  <dc:title> </dc:title>
</cp:coreProperties>
</file>