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Рассмотрения заявок</w:t>
      </w:r>
      <w:r>
        <w:rPr>
          <w:b/>
          <w:sz w:val="27"/>
          <w:szCs w:val="27"/>
        </w:rPr>
        <w:t xml:space="preserve"> на участие в аукционе в электронной форме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keepNext w:val="true"/>
        <w:keepLines/>
        <w:ind w:left="-426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Стромихино-2», расположенного в 0,15 км к северо-западу от д. Стромихино Ивановского муниципального района Ивановской области</w:t>
      </w:r>
    </w:p>
    <w:p>
      <w:pPr>
        <w:pStyle w:val="Normal"/>
        <w:ind w:lef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hanging="0"/>
        <w:rPr>
          <w:sz w:val="27"/>
          <w:szCs w:val="27"/>
        </w:rPr>
      </w:pPr>
      <w:r>
        <w:rPr>
          <w:sz w:val="27"/>
          <w:szCs w:val="27"/>
        </w:rPr>
        <w:t xml:space="preserve">г. Иваново                                                                                        </w:t>
      </w:r>
      <w:r>
        <w:rPr>
          <w:sz w:val="27"/>
          <w:szCs w:val="27"/>
          <w:lang w:val="en-US"/>
        </w:rPr>
        <w:t>23</w:t>
      </w:r>
      <w:r>
        <w:rPr>
          <w:sz w:val="27"/>
          <w:szCs w:val="27"/>
        </w:rPr>
        <w:t xml:space="preserve">    января 2023 года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Уполномоченный орган: </w:t>
      </w:r>
      <w:r>
        <w:rPr>
          <w:sz w:val="27"/>
          <w:szCs w:val="27"/>
        </w:rPr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  <w:sz w:val="27"/>
            <w:szCs w:val="27"/>
          </w:rPr>
          <w:t>dpr@ivreg.ru</w:t>
        </w:r>
      </w:hyperlink>
      <w:r>
        <w:rPr>
          <w:sz w:val="27"/>
          <w:szCs w:val="27"/>
        </w:rPr>
        <w:t>.</w:t>
      </w:r>
    </w:p>
    <w:p>
      <w:pPr>
        <w:pStyle w:val="Normal"/>
        <w:ind w:left="-426" w:firstLine="709"/>
        <w:jc w:val="both"/>
        <w:rPr/>
      </w:pPr>
      <w:r>
        <w:rPr>
          <w:b/>
          <w:sz w:val="27"/>
          <w:szCs w:val="27"/>
        </w:rPr>
        <w:t>Организатор аукциона:</w:t>
      </w:r>
      <w:r>
        <w:rPr>
          <w:sz w:val="27"/>
          <w:szCs w:val="27"/>
        </w:rPr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  <w:sz w:val="27"/>
            <w:szCs w:val="27"/>
          </w:rPr>
          <w:t>dka@ivreg.ru</w:t>
        </w:r>
      </w:hyperlink>
      <w:r>
        <w:rPr>
          <w:sz w:val="27"/>
          <w:szCs w:val="27"/>
        </w:rPr>
        <w:t>.</w:t>
      </w:r>
    </w:p>
    <w:p>
      <w:pPr>
        <w:pStyle w:val="Normal"/>
        <w:ind w:left="-426" w:firstLine="709"/>
        <w:jc w:val="both"/>
        <w:rPr/>
      </w:pPr>
      <w:r>
        <w:rPr>
          <w:sz w:val="27"/>
          <w:szCs w:val="27"/>
        </w:rPr>
        <w:t>Состав аукционной комиссии (далее - Комиссия) утвержден распоряжением Департамента природных ресурсов и экологии Ивановской области от 18.11.2022 № 434-р.</w:t>
      </w:r>
    </w:p>
    <w:p>
      <w:pPr>
        <w:pStyle w:val="Normal"/>
        <w:ind w:left="-426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ргеева Лариса Александровна – заместитель начальника Департамента конкурсов и аукционов Ивановской области, заместитель председателя комиссии 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заседании присутствовало 5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7"/>
          <w:szCs w:val="27"/>
        </w:rPr>
      </w:pPr>
      <w:r>
        <w:rPr>
          <w:b/>
          <w:sz w:val="27"/>
          <w:szCs w:val="27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7"/>
          <w:szCs w:val="27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7"/>
          <w:szCs w:val="27"/>
        </w:rPr>
      </w:pPr>
      <w:r>
        <w:rPr>
          <w:sz w:val="27"/>
          <w:szCs w:val="27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7"/>
          <w:szCs w:val="27"/>
        </w:rPr>
        <w:t>Наименование участка недр: участок недр местного значения «Стромихино-2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7"/>
          <w:szCs w:val="27"/>
        </w:rPr>
      </w:pPr>
      <w:r>
        <w:rPr>
          <w:sz w:val="27"/>
          <w:szCs w:val="27"/>
        </w:rPr>
        <w:t>Расположение участка недр: Ивановская область, Ивановский муниципальный район,  в 0,15 км к северо-западу от д. Стромихино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7"/>
          <w:szCs w:val="27"/>
        </w:rPr>
        <w:t>Вид полезного ископаемого: песок строительны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7"/>
          <w:szCs w:val="27"/>
        </w:rPr>
      </w:pPr>
      <w:r>
        <w:rPr>
          <w:sz w:val="27"/>
          <w:szCs w:val="27"/>
        </w:rPr>
        <w:t>Вид пользования недрами: геологическое изучение,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7"/>
          <w:szCs w:val="27"/>
        </w:rPr>
      </w:pPr>
      <w:r>
        <w:rPr>
          <w:sz w:val="27"/>
          <w:szCs w:val="27"/>
        </w:rPr>
        <w:t>Сведения о запасах и ресурсах: запасы и прогнозные  ресурсы оцениваются в 1,08 млн.м3 песка строительного по категории Р2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7"/>
          <w:szCs w:val="27"/>
        </w:rPr>
      </w:pPr>
      <w:r>
        <w:rPr>
          <w:sz w:val="27"/>
          <w:szCs w:val="27"/>
        </w:rPr>
        <w:t xml:space="preserve">Срок пользования участком недр: срок действия лицензии на право пользования участком недр устанавливается 37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ки на участие в аукционе принимались с 18 часов 00 минут 29.11.2022 до 08 часов 00 минут 16.01.2023.</w:t>
      </w:r>
    </w:p>
    <w:p>
      <w:pPr>
        <w:pStyle w:val="Normal"/>
        <w:ind w:left="-426" w:firstLine="709"/>
        <w:jc w:val="both"/>
        <w:rPr/>
      </w:pPr>
      <w:r>
        <w:rPr>
          <w:sz w:val="27"/>
          <w:szCs w:val="27"/>
        </w:rPr>
        <w:t>На электронной площадке согласно журналу приема заявок зарегистрированы заявки от претендентов: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252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7"/>
                <w:szCs w:val="27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7"/>
                <w:szCs w:val="27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7"/>
                <w:szCs w:val="27"/>
                <w:u w:val="none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7"/>
                <w:szCs w:val="27"/>
                <w:u w:val="none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7"/>
                <w:szCs w:val="27"/>
                <w:u w:val="none"/>
              </w:rPr>
              <w:t>Дата и время подачи/принятия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color w:val="000000"/>
                <w:sz w:val="27"/>
                <w:szCs w:val="27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7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3702591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Общество с ограниченной ответственностью «ЗЕМЛЯ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Юридический адрес:153038, г. Иваново, ул. Лежневская, д. 203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Arial" w:ascii="inherit;Times New Roman" w:hAnsi="inherit;Times New Roman"/>
                <w:sz w:val="27"/>
                <w:szCs w:val="27"/>
              </w:rPr>
              <w:t xml:space="preserve">Литера А, А1, помещение 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333333"/>
                <w:sz w:val="27"/>
                <w:szCs w:val="27"/>
              </w:rPr>
              <w:t>13.01.2023 13:39: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color w:val="000000"/>
                <w:sz w:val="27"/>
                <w:szCs w:val="27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3705066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Общество с ограниченной ответственностью «ХРОМЦОВСКИЙ КАРЬЕР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Юридический адрес: 155523, Ивановская область, Фурмановский район, с.Хромц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333333"/>
                <w:sz w:val="27"/>
                <w:szCs w:val="27"/>
              </w:rPr>
              <w:t>13.01.2023 14:37:49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>
          <w:rStyle w:val="Style16"/>
          <w:sz w:val="27"/>
          <w:szCs w:val="27"/>
        </w:rPr>
        <w:t>Отозванные заявки отсутствуют.</w:t>
      </w:r>
    </w:p>
    <w:p>
      <w:pPr>
        <w:pStyle w:val="Normal"/>
        <w:ind w:left="-426" w:firstLine="568"/>
        <w:jc w:val="both"/>
        <w:rPr/>
      </w:pPr>
      <w:r>
        <w:rPr>
          <w:sz w:val="27"/>
          <w:szCs w:val="27"/>
        </w:rPr>
        <w:t>Задаток и сбор за участие в аукционе в размере и в срок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28.11.2022 № 123-ОД «Об организации проведения аукциона на право пользования участком недр местного значения»), заявителями уплачены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рассмотрела заявки и прилагаемые к ним документы на предмет их соответствия требованиям Закона РФ от 21 февраля 1992 года № 2395-1 «О недрах»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18.11.2022 № 434-р «О проведении аукциона на право пользования участком недр местного значения»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утвержденных распоряжением Департамента конкурсов и аукционов Ивановской области от 28.11.2022 № 123-ОД «Об организации проведения аукциона на право пользования участком недр местного значения» и приняла следующие решения: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Допустить к участию в аукционе и признать участником аукциона Общество с ограниченной ответственностью  «Земля»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  Отказать в приеме заявки на участие в аукционе Обществу с ограниченной ответственностью «Хромцовский карьер» </w:t>
      </w:r>
      <w:r>
        <w:rPr>
          <w:sz w:val="27"/>
          <w:szCs w:val="27"/>
        </w:rPr>
        <w:t>по основанию, предусмотренному пунктом 1 статьи 1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акона о недрах, пунктом 1 Приложения 5 к распоряжению Департамента природных ресурсов и экологии Ивановской области от 18.11.2022 № 434-р в связи с тем, что заявка подана с нарушением установленных требований, в том числе, если ее содержание не соответствует объявленным условиям аукциона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рушение подпункта «ж» пункта 37 Правил, утвержденных постановлением Правительства РФ № 2499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дпункта «ж» пункта 7 Решения о проведении аукциона, подпункта «ж» пункта 1 Требований к аукционной документации: 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кумент, приложенный к перечню технических средств заявителя и отражающий информацию по основным средствам заявителя, не соответствует требованиям, предъявляемым к регистрам бухгалтерского учета, установленным частью 4 статьи 10 Федерального закона от 06.12.2011 № 402-ФЗ «О бухгалтерском учете» - отсутствует информация, указанная в пункте 5 части 4 статьи 10 указанного закона;</w:t>
      </w:r>
    </w:p>
    <w:p>
      <w:pPr>
        <w:pStyle w:val="Normal"/>
        <w:ind w:left="-567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в приложенном штатном расписании завителя, отсутствует должность «горный мастер», «горный мастер (диспетчер)», указанная в перечне квалифицированных специалистов, заявителя.</w:t>
      </w:r>
    </w:p>
    <w:p>
      <w:pPr>
        <w:pStyle w:val="Normal"/>
        <w:ind w:left="-567" w:right="-1" w:firstLine="709"/>
        <w:jc w:val="both"/>
        <w:rPr/>
      </w:pPr>
      <w:r>
        <w:rPr>
          <w:sz w:val="27"/>
          <w:szCs w:val="27"/>
        </w:rPr>
        <w:t xml:space="preserve">3. На основании абзаца 2 подпункта «в» пункта 78 Правил, утвержденных постановлением Правительства РФ № 2499, в связи с наличием единственного участника аукциона, в связи с допуском к участию в аукционе только одного заявителя, аукцион на предоставление права пользования участком недр местного значения – «Стромихино-2», расположенного в 0,15 км к северо-западу от д. Стромихино Ивановского муниципального района Ивановской области </w:t>
      </w:r>
      <w:r>
        <w:rPr>
          <w:b/>
          <w:sz w:val="27"/>
          <w:szCs w:val="27"/>
        </w:rPr>
        <w:t>признать несостоявшимся.</w:t>
      </w:r>
    </w:p>
    <w:p>
      <w:pPr>
        <w:pStyle w:val="Normal"/>
        <w:ind w:left="-567" w:right="-1" w:firstLine="709"/>
        <w:jc w:val="both"/>
        <w:rPr/>
      </w:pPr>
      <w:r>
        <w:rPr>
          <w:sz w:val="27"/>
          <w:szCs w:val="27"/>
        </w:rPr>
        <w:t>4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 xml:space="preserve">Предоставить </w:t>
      </w:r>
      <w:r>
        <w:rPr>
          <w:b/>
          <w:sz w:val="27"/>
          <w:szCs w:val="27"/>
        </w:rPr>
        <w:t>Обществу с ограниченной ответственностью «Земля»</w:t>
      </w:r>
      <w:r>
        <w:rPr>
          <w:sz w:val="27"/>
          <w:szCs w:val="27"/>
        </w:rPr>
        <w:t xml:space="preserve"> право пользования участком недр местного значения «Стромихино-2», расположенного в 0,15 км к северо-западу от д. Стромихино Ивановского муниципального района Ивановской области, с оформлением лицензии на пользование недрами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7"/>
          <w:szCs w:val="27"/>
        </w:rPr>
        <w:t xml:space="preserve">5. Окончательный размер разового платежа за пользование недрами, установленный  в соответствии с подпунктом «а» пункта 62 Правил, утвержденных постановлением Правительства РФ № 2499, как минимальный (стартовый) размер разового платежа за пользования недрами, предусмотренный Порядком и условиями проведения аукциона, увеличенный на «шаг аукциона», составляет </w:t>
      </w:r>
      <w:r>
        <w:rPr>
          <w:bCs/>
          <w:sz w:val="27"/>
          <w:szCs w:val="27"/>
        </w:rPr>
        <w:t>179 189,69 (сто семьдесят девять тысяч сто восемьдесят девять) рублей 69 копеек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7"/>
          <w:szCs w:val="27"/>
        </w:rPr>
        <w:t xml:space="preserve">Уплата разового платежа за пользование недрами может быть произведена частями в случае, предусмотренном </w:t>
      </w:r>
      <w:hyperlink r:id="rId4">
        <w:r>
          <w:rPr>
            <w:rStyle w:val="InternetLink"/>
            <w:sz w:val="27"/>
            <w:szCs w:val="27"/>
          </w:rPr>
          <w:t>частью седьмой статьи 40</w:t>
        </w:r>
      </w:hyperlink>
      <w:r>
        <w:rPr>
          <w:sz w:val="27"/>
          <w:szCs w:val="27"/>
        </w:rPr>
        <w:t xml:space="preserve"> Закона о недрах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течение 30 дней со дня размещения на 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5">
        <w:r>
          <w:rPr>
            <w:rStyle w:val="InternetLink"/>
            <w:sz w:val="27"/>
            <w:szCs w:val="27"/>
            <w:u w:val="single"/>
          </w:rPr>
          <w:t>https://torgi.gov.ru</w:t>
        </w:r>
      </w:hyperlink>
      <w:r>
        <w:rPr>
          <w:sz w:val="27"/>
          <w:szCs w:val="27"/>
        </w:rPr>
        <w:t xml:space="preserve"> настоящего протокола рассмотрения заявок на участие в аукционе Общество с ограниченной ответственностью «Земля» обязано  уплатить остаток разового платежа за пользование недрами в размере –  16 289,97</w:t>
      </w:r>
      <w:r>
        <w:rPr>
          <w:bCs/>
          <w:sz w:val="27"/>
          <w:szCs w:val="27"/>
        </w:rPr>
        <w:t xml:space="preserve"> (шестнадцать тысяч двести восемьдесят девять) рублей 97 копеек</w:t>
      </w:r>
      <w:r>
        <w:rPr>
          <w:sz w:val="27"/>
          <w:szCs w:val="27"/>
        </w:rPr>
        <w:t xml:space="preserve"> по реквизитам, указанным в Приложении 1 к Порядку и условиям проведения аукциона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ПРОТИ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й протокол подлежит размещению на сайте электронной площадки АО «Сбербанк-АСТ» в информационно-телекоммуникационной сети «Интернет» - </w:t>
      </w:r>
      <w:hyperlink r:id="rId6">
        <w:r>
          <w:rPr>
            <w:rStyle w:val="InternetLink"/>
            <w:sz w:val="27"/>
            <w:szCs w:val="27"/>
          </w:rPr>
          <w:t>https://utp.sberbank-ast.ru</w:t>
        </w:r>
      </w:hyperlink>
      <w:r>
        <w:rPr>
          <w:sz w:val="27"/>
          <w:szCs w:val="27"/>
        </w:rPr>
        <w:t xml:space="preserve">  и на официальном сайте: </w:t>
      </w:r>
      <w:hyperlink r:id="rId7">
        <w:r>
          <w:rPr>
            <w:rStyle w:val="InternetLink"/>
            <w:sz w:val="27"/>
            <w:szCs w:val="27"/>
          </w:rPr>
          <w:t>https://torgi.gov.ru</w:t>
        </w:r>
      </w:hyperlink>
      <w:r>
        <w:rPr>
          <w:sz w:val="27"/>
          <w:szCs w:val="27"/>
        </w:rPr>
        <w:t>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а Л.А.</w:t>
            </w:r>
          </w:p>
        </w:tc>
      </w:tr>
      <w:tr>
        <w:trPr>
          <w:trHeight w:val="104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Ерина М.В.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ынина А.А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ский А.С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consultantplus://offline/ref=5C3F5B5A63079575617B815B811FD2D8CDA1ADCDE7338A61B4172BA1C247EC2A93B04EE0B177A10E7B3E474D06CD9CD57B74C54AAAfCy7M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ДКА</cp:lastModifiedBy>
  <cp:lastPrinted>2023-01-23T18:13:00Z</cp:lastPrinted>
  <dcterms:modified xsi:type="dcterms:W3CDTF">2023-01-23T15:33:00Z</dcterms:modified>
  <cp:revision>142</cp:revision>
  <dc:subject/>
  <dc:title>ПРОТОКОЛ № 2</dc:title>
</cp:coreProperties>
</file>