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ДЕПАРТАМЕНТ КОНКУРСОВ И АУКЦИОНО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7 октября 2023 года</w:t>
        <w:tab/>
        <w:tab/>
        <w:tab/>
        <w:t xml:space="preserve">                                                 № 12 - 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г. Иваново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риказ </w:t>
      </w:r>
      <w:r>
        <w:rPr>
          <w:b/>
          <w:sz w:val="28"/>
          <w:szCs w:val="28"/>
          <w:lang w:eastAsia="ar-SA"/>
        </w:rPr>
        <w:t>Департамента конкурсов и аукционов Ивановской области</w:t>
      </w:r>
      <w:r>
        <w:rPr>
          <w:b/>
          <w:sz w:val="28"/>
          <w:szCs w:val="28"/>
        </w:rPr>
        <w:t xml:space="preserve"> от 19.03.2018 № 38-ОД «Об утверждении Положения о денежном содержании и материальном стимулировании государственных гражданских служащих Департамента конкурсов и аукционов Иван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Cs/>
          <w:spacing w:val="80"/>
          <w:sz w:val="28"/>
          <w:szCs w:val="28"/>
        </w:rPr>
      </w:pPr>
      <w:r>
        <w:rPr>
          <w:sz w:val="28"/>
          <w:szCs w:val="28"/>
          <w:lang w:eastAsia="ar-SA"/>
        </w:rPr>
        <w:t xml:space="preserve">В целях приведения локальных нормативных актов Департамента конкурсов и аукционов Ивановской области в соответствие с кадровыми изменениями приказываю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Внести в приказ Департамента конкурсов и аукционов Ивановской области от 19.03.2018 № 38-ОД «Об утверждении Положения о денежном содержании и материальном стимулировании государственных гражданских служащих Департамента конкурсов и аукционов Ивановской области» следующие изменения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В абзаце 4 пункта 2 слова «заместителей начальника» заменить словами «заместителей директора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2. В пункте 5 слова «Е.В. Булакову» исключить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3. В приложении к приказу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3.1. В пункте 3.7 слово «начальником» заменить словами «членом Правительства Ивановской области - директором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3.2. В пункте 5.2 слово «начальником» заменить словами «членом Правительства Ивановской области - директором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3.3. Пункт 5.3 изложить в ново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3. Надбавка устанавливается в минимальном размере при назначении гражданина Российской Федерации (государственного гражданского служащего) на должность либо по решению члена Правительства Ивановской области - директора Департамента конкурсов и аукционов Ивановской области, принятому с учетом мотивированного ходатайства непосредственного руководителя (начальника отдела) государственного гражданского служащего, согласованного с членом Правительства Ивановской области - директором Департамента конкурсов и аукционов Ивановской области, в ином размере (далее - мотивированное ходатайство).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3.4. В пункте 5.5 слова «приказом начальника» заменить словами «распоряжением члена Правительства Ивановской области - директора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3.5. В пункте 5.6 слово «приказ, принятый начальником» заменить словами «распоряжение, принятое членом Правительства Ивановской области - директором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3.7. В пункте 6.3 слово «начальника» заменить словами «члена Правительства Ивановской области - директора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3.8. В абзаце 7 пункта 6.6 слово «начальнику» заменить словами «члену Правительства Ивановской области - директору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3.9. В пункте 6.8 слова «приказом начальника Департамента конкурсов и аукционов Ивановской области (далее - Приказ)» заменить словами «распоряжением члена Правительства Ивановской области - директора Департамента конкурсов и аукционов Ивановской области (далее - Распоряжение)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3.10. В пункте 6.9 слово «Приказа» заменить словом «Распоряжения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3.11. Абзац 3 пункта 6.14 изложить </w:t>
      </w:r>
      <w:r>
        <w:rPr>
          <w:sz w:val="28"/>
          <w:szCs w:val="28"/>
          <w:lang w:bidi="ru-RU"/>
        </w:rPr>
        <w:t xml:space="preserve">в новой редакции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bidi="ru-RU"/>
        </w:rPr>
        <w:t>«</w:t>
      </w:r>
      <w:r>
        <w:rPr>
          <w:sz w:val="28"/>
          <w:szCs w:val="28"/>
        </w:rPr>
        <w:t>несвоевременное или некачественное выполнение заданий, приказов и распоряжений члена Правительства Ивановской области - директора Департамента конкурсов и аукционов Ивановской области, заместителя директора Департамента конкурсов и аукционов Ивановской области, непосредственного руководителя (начальника отдела);</w:t>
      </w:r>
      <w:r>
        <w:rPr>
          <w:sz w:val="28"/>
          <w:szCs w:val="28"/>
          <w:lang w:bidi="ru-RU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bidi="ru-RU"/>
        </w:rPr>
        <w:t xml:space="preserve">1.3.12. </w:t>
      </w:r>
      <w:r>
        <w:rPr>
          <w:sz w:val="28"/>
          <w:szCs w:val="28"/>
        </w:rPr>
        <w:t xml:space="preserve">В пункте 8.2 слова «приказа начальника» заменить словами «распоряжения члена Правительства Ивановской области - директора»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3.13. В абзаце 1 раздела 9 слова  «приказа начальника» заменить словами «распоряжения члена Правительства Ивановской области - директора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и распространяется на правоотношения с 14.10.2023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тделу финансовой отчетности и организационно-правового обеспечения Департамента конкурсов и аукционов Ивановской области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официальное опубликование настоящего приказа в печатном издании «Ивановская газета»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ить настоящий приказ в Управление Минюста России по Ивановской области и Ивановскую областную Дум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Правительства Ивановской област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конкурсо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ов Ивановской области                                                               К.А.Ра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Дело:  </w:t>
      </w:r>
    </w:p>
    <w:p>
      <w:pPr>
        <w:pStyle w:val="Normal"/>
        <w:jc w:val="both"/>
        <w:rPr/>
      </w:pPr>
      <w:r>
        <w:rPr/>
      </w:r>
    </w:p>
    <w:tbl>
      <w:tblPr>
        <w:tblW w:w="4928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 конкурсов и аукцио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РЕГИСТРИРОВА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 октября 2023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страционный № 2305000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29:00Z</dcterms:created>
  <dc:creator>buh</dc:creator>
  <dc:description/>
  <cp:keywords/>
  <dc:language>en-US</dc:language>
  <cp:lastModifiedBy>Полина</cp:lastModifiedBy>
  <cp:lastPrinted>2023-10-23T16:46:00Z</cp:lastPrinted>
  <dcterms:modified xsi:type="dcterms:W3CDTF">2023-10-27T11:26:00Z</dcterms:modified>
  <cp:revision>141</cp:revision>
  <dc:subject/>
  <dc:title> </dc:title>
</cp:coreProperties>
</file>