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ИНФОРМАЦИЯ ИЗ ПРОТОКОЛА ОБ ИТОГАХ АУКЦИОНА № 17 от 05.07.2024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Лежневская центральная районная больница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Лежневская центральная районная больница (ОБУЗ Лежневская ЦРБ), 155120, Ивановская область, п.Лежнево, ул.1-я Красноармейская, д.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УАЗ-315195, наименование (тип ТС) легковой а/м, идентификационный номер (VIN) ХTT31519590578459, 2009 года изготовления, модель, номер двигателя 409040 93017254, шасси (рама) номер 31510090542469, кузов (кабина, прицеп) номер 3151959000567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200 000 (двести тысяч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УАЗ-315195, наименование (тип ТС) легковой а/м, идентификационный номер (VIN) ХTT31519590578459, 2009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20:00Z</cp:lastPrinted>
  <dcterms:modified xsi:type="dcterms:W3CDTF">2024-07-05T05:47:00Z</dcterms:modified>
  <cp:revision>121</cp:revision>
  <dc:subject/>
  <dc:title/>
</cp:coreProperties>
</file>