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Информация из протокола № 1 от 17.01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смотрения заявок  и признания несостоявшимся аукци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аво заключения договора аренды имущества, закрепленного на праве хозяйственного ведения за Ивановским областным государственным унитарным предприятием «Фармац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08" w:firstLine="709"/>
        <w:jc w:val="both"/>
        <w:rPr>
          <w:bCs/>
          <w:sz w:val="12"/>
          <w:szCs w:val="12"/>
        </w:rPr>
      </w:pPr>
      <w:r>
        <w:rPr>
          <w:b/>
        </w:rPr>
        <w:t xml:space="preserve">Правообладатель/инициатор торгов: </w:t>
      </w:r>
      <w:r>
        <w:rPr>
          <w:bCs/>
        </w:rPr>
        <w:t>Ивановское областное государственное унитарное предприятие «Фармация» (ОГУП «Фармация»), адрес: 153007, г. Иваново, ул.Генерала Горбатова, д.19.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b/>
        </w:rPr>
        <w:t xml:space="preserve">Предмет аукциона: </w:t>
      </w:r>
      <w:r>
        <w:rPr/>
        <w:t>нежилые помещения под номерами № 75, 76, 77, 79, 99, 100, 101, 102, 103, 106 согласно поэтажному плану строения 2 этажа, площадью 305,2 кв.м, являющиеся частью нежилого здания  площадью 2271,9 кв.м, кадастровый номер 37:24:020506:105, наименование: склады, проходная, местоположение:  Ивановская область, г. Иваново, ул. Генерала Горбатова, д. 19.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аукционе принимались с 08-00 часов 14.11.2023 до 08-00 часов 15.01.2024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rStyle w:val="InternetLink"/>
          <w:rFonts w:eastAsia="Calibri"/>
          <w:color w:val="000000"/>
          <w:sz w:val="24"/>
          <w:szCs w:val="24"/>
          <w:u w:val="none"/>
        </w:rPr>
      </w:pPr>
      <w:r>
        <w:rPr>
          <w:rFonts w:eastAsia="Calibri"/>
          <w:bCs/>
          <w:sz w:val="24"/>
          <w:szCs w:val="24"/>
        </w:rPr>
        <w:t xml:space="preserve">На электронной площадк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>
        <w:r>
          <w:rPr>
            <w:rStyle w:val="InternetLink"/>
            <w:rFonts w:eastAsia="Calibri"/>
            <w:sz w:val="24"/>
            <w:szCs w:val="24"/>
          </w:rPr>
          <w:t>utp.sberbank-ast.ru</w:t>
        </w:r>
      </w:hyperlink>
      <w:r>
        <w:rPr>
          <w:rStyle w:val="InternetLink"/>
          <w:rFonts w:eastAsia="Calibri"/>
          <w:color w:val="000000"/>
          <w:sz w:val="24"/>
          <w:szCs w:val="24"/>
          <w:u w:val="none"/>
        </w:rPr>
        <w:t>, согласно журналу приема заявок зарегистрирована заявка от 1 претендента.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 результатам рассмотрения единственной заявки на участие в аукционе путем голосования Комиссией приняты следующие решения: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опустить к участию в аукционе и признать участником аукциона ОТКРЫТОЕ АКЦИОНЕРНОЕ ОБЩЕСТВО "ИВАНОВСКАЯ ФАРМАЦЕВТИЧЕСКАЯ ФАБРИКА"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 В соответствии с п. 119 приказа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</w:t>
      </w:r>
      <w:r>
        <w:rPr>
          <w:b/>
          <w:sz w:val="24"/>
          <w:szCs w:val="24"/>
        </w:rPr>
        <w:t xml:space="preserve">аукцион признается несостоявшимся </w:t>
      </w:r>
      <w:r>
        <w:rPr>
          <w:sz w:val="24"/>
          <w:szCs w:val="24"/>
        </w:rPr>
        <w:t>по причине подачи единственной заявки на участие в аукционе.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36:00Z</dcterms:created>
  <dc:creator>user</dc:creator>
  <dc:description/>
  <cp:keywords/>
  <dc:language>en-US</dc:language>
  <cp:lastModifiedBy>ДКА</cp:lastModifiedBy>
  <cp:lastPrinted>2024-01-17T10:01:00Z</cp:lastPrinted>
  <dcterms:modified xsi:type="dcterms:W3CDTF">2024-01-17T08:27:00Z</dcterms:modified>
  <cp:revision>6</cp:revision>
  <dc:subject/>
  <dc:title>«УТВЕРЖДАЮ»</dc:title>
</cp:coreProperties>
</file>