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</w:rPr>
        <w:t>права пользования участком недр местного значения - перспективная площадь «Черновское» (расположен вблизи деревни Черновская Пестяк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«01» сентября 2022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21.06.2022 № 183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>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Наименование участка недр: перспективная площадь «Черновское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Расположение участка недр: Расположено вблизи деревни Черновская Пестяковского муниципального района Ивановской област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/>
      </w:pPr>
      <w:r>
        <w:rPr>
          <w:sz w:val="24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>Сведения о запасах и ресурсах: запасы и прогнозные ресурсы оцениваются в 0,5 млн.м3 песка по категории Р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jc w:val="left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48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07.07.2022 до  08 часов 00 минут 12.08.2022.</w:t>
      </w:r>
    </w:p>
    <w:p>
      <w:pPr>
        <w:pStyle w:val="Normal"/>
        <w:ind w:left="-426" w:firstLine="709"/>
        <w:jc w:val="both"/>
        <w:rPr/>
      </w:pPr>
      <w:r>
        <w:rPr/>
        <w:t>На дату окончания срока подачи заявок отсутствуют заявки на участие в аукционе.</w:t>
      </w:r>
    </w:p>
    <w:p>
      <w:pPr>
        <w:pStyle w:val="Normal"/>
        <w:ind w:left="-426" w:firstLine="709"/>
        <w:jc w:val="both"/>
        <w:rPr/>
      </w:pPr>
      <w:r>
        <w:rPr/>
        <w:t>Отозванные заявки отсутствуют.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left="-426" w:firstLine="709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В соответствии с пп. «а» п.78 Правил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, в электронной форме, утвержденных Постановлением Правительства РФ от 28.12.2021 N 2499, аукцион на право пользования участком недр местного значения – перспективная площадь «Черновское» (расположен вблизи деревни Черновская Пестяковского муниципального района Ивановской области) </w:t>
      </w:r>
      <w:r>
        <w:rPr>
          <w:b/>
        </w:rPr>
        <w:t xml:space="preserve">признан несостоявшимся, в связи с отсутствием заявок на участие в аукционе. </w:t>
      </w:r>
    </w:p>
    <w:p>
      <w:pPr>
        <w:pStyle w:val="Normal"/>
        <w:widowControl w:val="false"/>
        <w:autoSpaceDE w:val="false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Ерина М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Добрынина А.А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2-08-31T12:01:00Z</cp:lastPrinted>
  <dcterms:modified xsi:type="dcterms:W3CDTF">2022-08-31T09:02:00Z</dcterms:modified>
  <cp:revision>61</cp:revision>
  <dc:subject/>
  <dc:title>ПРОТОКОЛ № 2</dc:title>
</cp:coreProperties>
</file>