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авинский район, п. Савино, ул. Ковровская, д.7,  находящихся в 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2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начальника Департамента Рощина Сергея Юрьевича,</w:t>
      </w:r>
      <w:r>
        <w:rPr/>
        <w:t xml:space="preserve"> действующей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 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 электронной форме и на основании Протокола от «___» _______ 20___ г. №__ «Об итогах аукциона», утвержденного Департаментом конкурсов и аукционов Ивановской области, заключили настоящий Договор (далее – «Договор»)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Савинский район, п. Савино, ул. Ковровская, д. 7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>записи регистрации от 15</w:t>
      </w:r>
      <w:r>
        <w:rPr/>
        <w:t>.01.2010  № 37-37-11/079/2009-085 и от 13.02.2015 № 37-37/001-37/011/001/2015-1909/1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онтора Савинского лесничества, кадастровый номер 37:16:020106:366, назначение: нежилое, количество этажей, в том числе подземных этажей: 1, в том числе подземных 0, площадь 60,5 кв.м (далее -  нежилое зда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участок с кадастровым номером 37:16:020106:42 площадью 721 кв. м, относящийся к категории «земли населенных пунктов», вид разрешенного использования: для размещения конторы Савинского лесничества (далее - земельный участок).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На земельный участок налагаются ограничения (обременения) прав: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Карта (план) объекта землеустройства от 01.10.2015 № б/н выдан: ОАО Объединенные электрические сети;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Распоряжение от 03.03.2017 № 103 выдан: Департамент управления имуществом Ивановской области;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соблюдать ограничения (обременения) прав, установленных настоящим Догово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, перечисленный Покупателем на счет оператора электронной площадки,</w:t>
      </w:r>
      <w:r>
        <w:rPr>
          <w:i/>
        </w:rPr>
        <w:t xml:space="preserve"> </w:t>
      </w:r>
      <w:r>
        <w:rPr/>
        <w:t>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 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 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 ИФНС по г. Иваново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Статья 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 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2:00Z</dcterms:created>
  <dc:creator>Первый</dc:creator>
  <dc:description/>
  <cp:keywords/>
  <dc:language>en-US</dc:language>
  <cp:lastModifiedBy>ДКА</cp:lastModifiedBy>
  <cp:lastPrinted>2022-10-05T15:10:00Z</cp:lastPrinted>
  <dcterms:modified xsi:type="dcterms:W3CDTF">2022-10-05T12:11:00Z</dcterms:modified>
  <cp:revision>11</cp:revision>
  <dc:subject/>
  <dc:title>Проект</dc:title>
</cp:coreProperties>
</file>