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купли-прода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жилых помещений  по адресу: Иванов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. Иваново, пр-кт Ленина, д. 43,  находящихся в собственности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                    «___» ________ 2022 г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епартамент управления имуществом Ивановской области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в лице </w:t>
      </w:r>
      <w:r>
        <w:rPr>
          <w:b/>
        </w:rPr>
        <w:t>начальника Департамента Рощина Сергея Юрьевича,</w:t>
      </w:r>
      <w:r>
        <w:rPr/>
        <w:t xml:space="preserve"> действующей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с одной стороны, и </w:t>
      </w:r>
      <w:r>
        <w:rPr>
          <w:b/>
          <w:i/>
        </w:rPr>
        <w:t>__________________________</w:t>
      </w:r>
      <w:r>
        <w:rPr>
          <w:u w:val="single"/>
        </w:rPr>
        <w:t>,</w:t>
      </w:r>
      <w:r>
        <w:rPr/>
        <w:t xml:space="preserve"> именуемый в дальнейшем «</w:t>
      </w:r>
      <w:r>
        <w:rPr>
          <w:b/>
        </w:rPr>
        <w:t>Покупатель»</w:t>
      </w:r>
      <w:r>
        <w:rPr/>
        <w:t xml:space="preserve">, в лице </w:t>
      </w:r>
      <w:r>
        <w:rPr>
          <w:b/>
          <w:i/>
        </w:rPr>
        <w:t>____________________________</w:t>
      </w:r>
      <w:r>
        <w:rPr/>
        <w:t>, действующего на основании__________________, с другой стороны, 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Законом Ивановской области от 30.04.2003 № 40-ОЗ «О приватизации имущества, находящегося в государственной собственности Ивановской области», положениями информационного сообщения о продаже имущества на аукционе в электронной форме и на основании Протокола от «___» _______ 20___ г. №__ «Об итогах аукциона», утвержденного Департаментом конкурсов и аукционов Ивановской области, заключили настоящий Договор (далее – «Договор»)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1. Предметом купли-продажи по настоящему Договору являются помещения нежилого здания, расположенные по адресу: Ивановская область, г. Иваново, проспект  Ленина, 43, входящие в состав имущества казны Ивановской области.</w:t>
      </w:r>
    </w:p>
    <w:p>
      <w:pPr>
        <w:pStyle w:val="Normal"/>
        <w:ind w:firstLine="720"/>
        <w:jc w:val="both"/>
        <w:rPr/>
      </w:pPr>
      <w:r>
        <w:rPr/>
        <w:t xml:space="preserve">1.2. Сведения об имуществе, являющемся предметом настоящего Договора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lang w:eastAsia="ar-SA"/>
        </w:rPr>
        <w:t>нежилое помещение, кадастровый номер 37:24:010101:8439,  назначение: нежилое, площадь 28,8 кв.м, номер, тип этажа, на котором расположено помещение: подвал, адрес: Ивановская область, г. Иваново, пр-кт Ленина, д. 43, пом. 19 (запись регистрации: 37:24:010101:8439-37/040/2020-1 от 03.11.2020). Обременено договором аренды от 22.11.2021 № 16-1/2021, заключенным с АО «Ивгорэлектросеть»  на срок по 21.11.2026 для использования в деятельности АО «Ивгорэлектросеть» в соответствии с присвоенным видом экономической деятельности по ОКВЭ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lang w:eastAsia="ar-SA"/>
        </w:rPr>
        <w:t>нежилое помещение, кадастровый номер 37:24:010101:8220,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>назначение: нежилое, площадь 152,7 кв.м, номер, тип этажа, на котором расположено помещение: подвал,</w:t>
      </w:r>
      <w:r>
        <w:rPr>
          <w:rFonts w:eastAsia="Arial"/>
          <w:lang w:eastAsia="ar-SA"/>
        </w:rPr>
        <w:t xml:space="preserve"> адрес:</w:t>
      </w:r>
      <w:r>
        <w:rPr>
          <w:rFonts w:eastAsia="Arial"/>
          <w:color w:val="000000"/>
          <w:lang w:eastAsia="ar-SA"/>
        </w:rPr>
        <w:t xml:space="preserve"> Ивановская область, г. Иваново, пр-кт Ленина, д. 43, пом. 20,21б,38а,39 (запись регистрации: 37:24:010101:8220-37/001/2017-1 от 18.12.2017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нежилое помещение, кадастровый номер 37:24:010101:8239, назначение: нежилое, площадь 42,3 кв.м, номер, тип этажа, на котором расположено помещение: этаж № 1, адрес: Ивановская область, г. Иваново, пр-кт Ленина, д. 43, пом. 26,27 (запись регистрации: 37:24:010101:8239-37/001/2017-1 от 18.12.2017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lang w:eastAsia="ar-SA"/>
        </w:rPr>
        <w:t>нежилое помещение, кадастровый номер 37:24:010101:8234,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 xml:space="preserve"> назначение: нежилое, площадь 96,3 кв.м, номер, тип этажа, на котором расположено помещение: этаж № 1, адрес: Ивановская область, г. Иваново, пр-кт Ленина, д. 43, пом. 10 (запись регистрации: 37:24:010101:8234-37/001/2017-1 от 18.12.2017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lang w:eastAsia="ar-SA"/>
        </w:rPr>
        <w:t>нежилое помещение, кадастровый номер 37:24:010101:8236,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>назначение: нежилое, площадь 1,2 кв.м, номер, тип этажа, на котором расположено помещение: этаж № 1, адрес: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>Ивановская область, г. Иваново, пр-кт Ленина, д. 43, пом. 15г (запись регистрации: 37:24:010101:8236-37/001/2017-1 от 18.12.2017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lang w:eastAsia="ar-SA"/>
        </w:rPr>
        <w:t>нежилое помещение, кадастровый номер 37:24:010101:8235,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 xml:space="preserve"> назначение: нежилое, площадь 45,3 кв.м, номер, тип этажа, на котором расположено помещение: этаж № 1, адрес: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>Ивановская область, г. Иваново, пр-кт Ленина, д. 43, пом. 14,14г,14д,14и (запись регистрации: 37:24:010101:8235-37/001/2017-1 от 18.12.2017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lang w:eastAsia="ar-SA"/>
        </w:rPr>
        <w:t>нежилое помещение, кадастровый номер 37:24:010101:8237,  назначение: нежилое, площадь 95,6 кв.м, номер, тип этажа, на котором расположено помещение: этаж № 1, адрес: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>Ивановская область, г. Иваново, пр-кт Ленина, д. 43, пом. 17 (запись регистрации: 37:24:010101:8237-37/001/2017-1 от 18.12.2017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lang w:eastAsia="ar-SA"/>
        </w:rPr>
        <w:t>нежилое помещение, кадастровый номер 37:24:010101:8238,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>назначение: нежилое, площадь 12,6 кв.м, номер, тип этажа, на котором расположено помещение: Этаж № 1, адрес: Ивановская область, г. Иваново, пр-кт Ленина, д. 43, пом. 20 (запись регистрации: 37:24:010101:8238-37/001/2017-1 от 18.12.2017: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lang w:eastAsia="ar-SA"/>
        </w:rPr>
        <w:t>нежилое помещение, кадастровый номер 37:24:010101:8242, назначение: нежилое, площадь 1,8 кв.м, номер, тип этажа, на котором расположено помещение: этаж № 1, адрес: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>Ивановская область, г. Иваново, пр-кт Ленина, д. 43, пом. 19 (запись регистрации: 37:24:010101:8242-37/001/2017-1 от 18.12.2017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lang w:eastAsia="ar-SA"/>
        </w:rPr>
        <w:t>нежилое помещение, кадастровый номер 37:24:010101:8442,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 xml:space="preserve"> назначение: нежилое, площадь 45,2 кв.м, номер, тип этажа, на котором расположено помещение: этаж № 1, адрес: Ивановская область, г. Иваново, пр-кт Ленина, д. 43, пом. 21,21а (запись регистрации: 37:24:010101:8442-37/040/2020-1 от 03.11.2020). Обременено договором аренды от 01.12.2020 № 20/2020, заключенным с ИП Блескиным Е.В. на срок по 01.12.2025 для использования в деятельности в соответствии с ОКВЭД: 86.10- Деятельность больничных организаций, 68.20.2 -аренда и управление собственным или арендованным нежилым недвижимым имуществом, 86.21 -общая врачебная практика, 86.23 -стоматологическая практика, 86.90.9 -деятельность в области медицины прочая, не включенная в другие группировк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lang w:eastAsia="ar-SA"/>
        </w:rPr>
        <w:t>нежилое помещение, кадастровый номер 37:24:010101:8118,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>назначение: нежилое, площадь 328,8 кв.м, номер, тип этажа, на котором расположено помещение: этаж № 1, адрес: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>Ивановская область, г. Иваново, пр-кт Ленина, д. 43, лит. А,А1,А2, А3,А4,А5,А6,А7,А8 (помещения 1 этажа № 3, 3а, 3б, 3в, 3г, 6а, 6б, 6в, 6г, 14а, 14е, 14ж, 14з, 15, 15а, 15б, 15в, 18, 24, 24а, 24б, 25, 25а) (запись регистрации: 37-37-01/095/2014-284 от 05.03.2014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lang w:eastAsia="ar-SA"/>
        </w:rPr>
        <w:t>нежилое помещение, кадастровый номер 37:24:010101:8052, назначение: нежилое, площадь 2265,1 кв.м, номер, тип этажа, на котором расположено помещение: Этаж № 1, Этаж № 3, Этаж № 2, адрес: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 xml:space="preserve">Ивановская область, г. Иваново, пр. Ленина, д. 43 (запись регистрации: - </w:t>
      </w:r>
      <w:r>
        <w:rPr/>
        <w:t>37-37-01/130/2008-350 от 26.06.2008</w:t>
      </w:r>
      <w:r>
        <w:rPr>
          <w:rFonts w:eastAsia="Arial"/>
          <w:color w:val="000000"/>
          <w:lang w:eastAsia="ar-SA"/>
        </w:rPr>
        <w:t>). Обременено договором аренды от 09.02.2022 № 01/2022, заключенным с ООО «ВолгаТранс»  на срок по 08.02.2027 для использования в целях организации и предоставления услуг физическим и юридическим лицам в соответствии с назначением нежилого помещ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далее – имущество). </w:t>
      </w:r>
    </w:p>
    <w:p>
      <w:pPr>
        <w:pStyle w:val="Normal"/>
        <w:ind w:firstLine="709"/>
        <w:jc w:val="both"/>
        <w:rPr/>
      </w:pPr>
      <w:r>
        <w:rPr/>
        <w:t xml:space="preserve">Нежилое  здание  по  адресу:  г. Иваново,  пр. Ленина, 43  в  котором расположены указанные  нежилые помещения, подлежащие приватизации,   включено  в  единый  государственный  реестр объектов культурного наследия (памятников истории и культуры) народов Российской  Федерации,  не является самостоятельным объектом культурного наследия, а входит в состав достопримечательного места местного (муниципального) значения «Александровская улица» (Ивановская область, г. Иваново, пр. Ленина, 25,31,33,37,37а,39,41/7,43,47,58,60,62,84,88,90,92,98,100,102). </w:t>
      </w:r>
    </w:p>
    <w:p>
      <w:pPr>
        <w:pStyle w:val="Normal"/>
        <w:ind w:firstLine="709"/>
        <w:jc w:val="both"/>
        <w:rPr/>
      </w:pPr>
      <w:r>
        <w:rPr/>
        <w:t>Требования к осуществлению деятельности и градостроительному регламенту в границах территории указанного достопримечательного места утверждены постановлением Администрации города Иванова от 30.07.2020 №858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1.3. Стороны по настоящему Договору обязу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произвести оплату приобретаемого имущества в сумме и на условиях, установленных в статье 2 настоящего Договор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компенсировать затраты по техническому обслуживанию и оплате коммунальных расходов при эксплуатации нежилых помещений с момента подписания акта приема-передачи до государственной регистрации права собственности покупателя на имущество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принять имущество в собственность;</w:t>
      </w:r>
    </w:p>
    <w:p>
      <w:pPr>
        <w:pStyle w:val="Normal"/>
        <w:ind w:firstLine="709"/>
        <w:jc w:val="both"/>
        <w:rPr/>
      </w:pPr>
      <w:r>
        <w:rPr/>
        <w:t>-выполнять требования, установленные Федеральным законом от 25.06.2002  № 73-ФЗ «Об объектах культурного наследия (памятниках истории и культуры) народов Российской Федерации» в отношении объекта культурного наследия (достопримечательного места)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соблюдать ограничения (обременения) прав, установленных настоящим Договор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давец обязуется:</w:t>
      </w:r>
    </w:p>
    <w:p>
      <w:pPr>
        <w:pStyle w:val="BodyText2"/>
        <w:ind w:left="426" w:right="0" w:hanging="0"/>
        <w:rPr/>
      </w:pPr>
      <w:r>
        <w:rPr>
          <w:sz w:val="24"/>
          <w:szCs w:val="24"/>
        </w:rPr>
        <w:t>-обеспечить передачу имущества в собственность Покупателя в порядке, установленном статьей 3 настоящего Договора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  <w:t>1.4. До подписания настоящего Договора имущество, указанное в п. 1.1. настоящего договора, никому не продано, не является предметом иных сделок, правами третьих лиц не обременено, в споре и под арестом (запрещением) не состоит.</w:t>
      </w:r>
    </w:p>
    <w:p>
      <w:pPr>
        <w:pStyle w:val="BodyText2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2. Порядок оплаты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Установленная по итогам продажи на аукционе в электронной форме цена продажи имущества составляет ___________ (_______________) рублей.</w:t>
      </w:r>
    </w:p>
    <w:p>
      <w:pPr>
        <w:pStyle w:val="Normal"/>
        <w:ind w:firstLine="709"/>
        <w:jc w:val="both"/>
        <w:rPr/>
      </w:pPr>
      <w:r>
        <w:rPr/>
        <w:t>2.2. Задаток в сумме ________ (___________________) рублей</w:t>
      </w:r>
      <w:r>
        <w:rPr>
          <w:i/>
        </w:rPr>
        <w:t>,</w:t>
      </w:r>
      <w:r>
        <w:rPr/>
        <w:t xml:space="preserve"> внесенный Покупателем на счет оператора электронной площадки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>2.3. 1) С учетом п. 2.2 настоящего Договора Покупатель (юридическое лицо или индивидуальный предприниматель) обязан уплатить за имущество денежные средства без учета НДС в размере _____________________ рублей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 Отделении Иваново Банка России//УФК  по Ивановской области г. Иваново, ИНН 3728021266, КПП 370201001, БИК 012406500, кор/счет 40102810645370000025,  ОКТМО 24701000.</w:t>
      </w:r>
    </w:p>
    <w:p>
      <w:pPr>
        <w:pStyle w:val="Normal"/>
        <w:ind w:firstLine="709"/>
        <w:jc w:val="both"/>
        <w:rPr/>
      </w:pPr>
      <w:r>
        <w:rPr/>
        <w:t>Оплата осуществляется в течение 30 календарных дней единовременными платежами в течение 30 календарных дней с даты подписания  настоящего Договора: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Исчисление и оплата налога на добавленную стоимость (НДС по действующей ставке 20%) по договору возлагается на Покупателя. Сумма НДС подлежит уплате плательщиком НДС в соответствии с Налоговым кодексом Российской Федерации  в порядке, установленном законодательством  Российской Федераци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2) С учетом п. 2.2 настоящего Договора Покупатель (физические лица) обязан оплатить за имущество денежные средства без учета НДС в размере __________________ рублей, за вычетом суммы задатка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 Отделении Иваново Банка России//УФК  по Ивановской области г. Иваново, ИНН 3728021266, КПП 370201001, БИК 012406500, кор/счет 40102810645370000025,  ОКТМО 24701000, в течение 30 календарных дней с момента подписания настоящего Договора: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Оплата НДС по Договору возлагается на Продавца в порядке, установленном законодательством  Российской Федерации. Покупатель (физическое лицо) перечисляет сумму НДС на счет Продавца: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Получатель: Департамент финансов Ивановской области (Департамент управления имуществом Ивановской области л/с 05332000760)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 Отделение  Иваново Банка России//УФК по Ивановской области г. Иваново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й счет получателя: 40102810645370000025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ачейский счет получателя: 03222643240000003300 БИК 012406500, в течение 30 календарных дней с момента подписания настоящего Договора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Назначение платежа в п/п: «оплата НДС для дальнейшего перечисления в ИФНС по г. Иваново».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Моментом исполнения обязательства Покупателя по оплате имущества считается поступление на счет Получателя денежных средств, в суммах и в сроки, указанные в настоящей статье.</w:t>
      </w:r>
    </w:p>
    <w:p>
      <w:pPr>
        <w:pStyle w:val="Normal"/>
        <w:ind w:firstLine="709"/>
        <w:jc w:val="both"/>
        <w:rPr/>
      </w:pPr>
      <w:r>
        <w:rPr/>
        <w:t>Выполнение Покупателем обязательств, указанных в настоящем пункте  Договора подтверждается выписками со счета Получателя и Продавца о поступлении денежных средств в оплату имущества.</w:t>
      </w:r>
    </w:p>
    <w:p>
      <w:pPr>
        <w:pStyle w:val="Normal"/>
        <w:ind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>Статья 3. Переход права собственности на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>3.1. Передача и оформление права собственности на имущество от Продавца к Покупателю осуществляется в соответствии с требованиями действующего законодательства Российской Федерации, не позднее чем через 30 (тридцать) календарных дней после полной оплаты имущества в порядке, предусмотренном настоящим Договор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Имущество, указанное в п. 1.1. настоящего Договора считается переданным Покупателю по настоящему Договору после подписания обеими сторонами акта приема - передачи, являющегося его неотъемлемой часть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окупатель принимает имущество в его нынешнем состоянии без каких-либо услов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Право собственности на Недвижимое имущество, указанное в п. 1.1. настоящего Договора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С момента передачи Покупатель принимает на себя обязательства по содержанию принятого имущества.</w:t>
      </w:r>
    </w:p>
    <w:p>
      <w:pPr>
        <w:pStyle w:val="Heading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 2.3 настоящего Договора, Покупатель уплачивает Продавцу пеню в размере 0,2 % от невнесенной суммы за каждый день просрочки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стать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Normal"/>
        <w:ind w:firstLine="851"/>
        <w:jc w:val="both"/>
        <w:rPr/>
      </w:pPr>
      <w:r>
        <w:rPr/>
        <w:t>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en-US"/>
        </w:rPr>
        <w:t>Риск случайной гибели или порчи указанного в пункте 1.1 имущества несет Покупатель со дня заключения настоящего договора.</w:t>
      </w:r>
    </w:p>
    <w:p>
      <w:pPr>
        <w:pStyle w:val="Normal"/>
        <w:ind w:firstLine="851"/>
        <w:jc w:val="both"/>
        <w:rPr/>
      </w:pPr>
      <w:r>
        <w:rPr/>
        <w:t>5.2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Normal"/>
        <w:ind w:firstLine="851"/>
        <w:jc w:val="both"/>
        <w:rPr/>
      </w:pPr>
      <w:r>
        <w:rPr/>
        <w:t>5.3. Настоящий Договор составлен в трех одинаковых экземплярах, имеющих одинаковую юридическую силу, по одному экземпляру для каждого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6. Реквизиты Сторон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епартамент управления имуществом 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002, г. Иваново, пер. Пограничный, д.18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ИНН 3728021266 КПП 370201001</w:t>
              <w:br/>
              <w:t>Получатель: УФК по Ивановской области (Департамент управления имуществом Ивановской области)</w:t>
              <w:br/>
              <w:t>казначейский счет:03100643000000013300 в отделении Иваново Банка России/УФК по Ивановской области г. Ивано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БИК 012406500, ОКТМО 24701000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р/с 4010281064537000002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От имени Продавца                                                От Покупателя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>
          <w:b/>
          <w:b/>
        </w:rPr>
      </w:pPr>
      <w:r>
        <w:rPr/>
        <w:t xml:space="preserve">       </w:t>
      </w:r>
      <w:r>
        <w:rPr/>
        <w:t>________________С.Ю. Рощин                               __________________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/>
      </w:pPr>
      <w:r>
        <w:rPr/>
        <w:t xml:space="preserve"> </w:t>
      </w:r>
      <w:r>
        <w:rPr/>
        <w:tab/>
        <w:t>м.п.</w:t>
        <w:tab/>
        <w:t xml:space="preserve">м.п.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3:00Z</dcterms:created>
  <dc:creator>Первый</dc:creator>
  <dc:description/>
  <cp:keywords/>
  <dc:language>en-US</dc:language>
  <cp:lastModifiedBy>ДКА</cp:lastModifiedBy>
  <cp:lastPrinted>2022-10-21T10:57:00Z</cp:lastPrinted>
  <dcterms:modified xsi:type="dcterms:W3CDTF">2022-10-21T09:18:00Z</dcterms:modified>
  <cp:revision>6</cp:revision>
  <dc:subject/>
  <dc:title>Проект</dc:title>
</cp:coreProperties>
</file>