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9:013801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22.05.2023 № 130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9:013801:10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9:013801:10,  категории земель: «Земли сельскохозяйственного назначения», с видом разрешенного использования: «Для сельскохозяйственного производства», площадью 1402025 ± 10361 кв. 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 Баби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емельный участок находится в собственности Ивановской области (запись государственной регистрации права собственности Ивановской области № 37:19:013801:10-37/073/2021-7 от 12.08.2021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ок передается в  аренду для  целей не связанных со строи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граничениях прав и обременениях земельного участка указаны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30 494 (тридцать тысяч четыреста девяносто четыре) рубля 04 коп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06.06.2023  в 0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10.07.2023 в 08-00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12.07.2023.</w:t>
      </w:r>
    </w:p>
    <w:p>
      <w:pPr>
        <w:pStyle w:val="Normal"/>
        <w:ind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4.07.2023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>
          <w:shadow/>
        </w:rPr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Style22"/>
        <w:ind w:firstLine="709"/>
        <w:jc w:val="center"/>
        <w:rPr/>
      </w:pPr>
      <w:r>
        <w:rPr>
          <w:rFonts w:eastAsia="Courier New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ДОГОВОРА  АРЕНДЫ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3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начальника Департамента Рощина Сергея Юрьевича, действующего на основании распоряжения Губернатора Ивановской области № 603-рк от 17.10.2018 «О Рощине С.Ю.», именуемый в дальнейшем Арендодатель, и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или ФИО арендатора)</w:t>
      </w:r>
      <w:r>
        <w:rPr>
          <w:rFonts w:cs="Times New Roman" w:ascii="Times New Roman" w:hAnsi="Times New Roman"/>
          <w:sz w:val="24"/>
          <w:szCs w:val="24"/>
        </w:rPr>
        <w:t>, в лице, действующего на основании __________________ (</w:t>
      </w:r>
      <w:r>
        <w:rPr>
          <w:rFonts w:cs="Times New Roman" w:ascii="Times New Roman" w:hAnsi="Times New Roman"/>
          <w:i/>
          <w:sz w:val="24"/>
          <w:szCs w:val="24"/>
        </w:rPr>
        <w:t>Устава или иного документа, подтверждающего полномочия лица, заключившего договор аренды</w:t>
      </w:r>
      <w:r>
        <w:rPr>
          <w:rFonts w:cs="Times New Roman" w:ascii="Times New Roman" w:hAnsi="Times New Roman"/>
          <w:sz w:val="24"/>
          <w:szCs w:val="24"/>
        </w:rPr>
        <w:t xml:space="preserve">), именуемый в дальнейшем Арендатор,  с другой стороны, 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упоминании «Стороны», 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3 №___ «_____________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по тексту – «Договор») о нижеследующ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120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Участок передается  Арендатору для ведения сельскохозяйственного производств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1.2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. </w:t>
      </w:r>
    </w:p>
    <w:p>
      <w:pPr>
        <w:pStyle w:val="Normal"/>
        <w:spacing w:before="0" w:after="120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spacing w:before="0" w:after="120"/>
        <w:ind w:firstLine="708"/>
        <w:jc w:val="both"/>
        <w:rPr>
          <w:color w:val="7030A0"/>
        </w:rPr>
      </w:pPr>
      <w:r>
        <w:rPr/>
        <w:t xml:space="preserve">1.4. </w:t>
      </w:r>
      <w:r>
        <w:rPr>
          <w:color w:val="7030A0"/>
        </w:rPr>
        <w:t>Срок аренды – 4 года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меры направленные на: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и ликвидацию на Участке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Участке и улучшения земель.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щиту Участка от зарастания деревьями и кустарниками, сорными растениям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экологических, санитарно-гигиенических, противопожарных и иных правил и нормативов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данного события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Приступить к использованию Участка с даты государственной регистрации Договора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3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2 № 101-ФЗ «Об обороте земель сельскохозяйственного назначения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Участка определяется в соответствии с пунктами 5 и 6 статьи 1 Закона Ивановской области от 02.03.2015 № 18-ОЗ «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недвижимости об объекте недвижимости на ___ л.</w:t>
      </w:r>
    </w:p>
    <w:p>
      <w:pPr>
        <w:pStyle w:val="Style22"/>
        <w:spacing w:before="0" w:after="12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eq1-1fb8633ff17c41e4853a94fac2f75292"/>
    </w:p>
    <w:p>
      <w:pPr>
        <w:pStyle w:val="Style24"/>
        <w:shd w:fill="FFFFFF" w:val="clear"/>
        <w:spacing w:lineRule="atLeast" w:line="345" w:before="0" w:after="0"/>
        <w:jc w:val="center"/>
        <w:rPr/>
      </w:pPr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Адреса и реквизиты сторон</w:t>
      </w:r>
    </w:p>
    <w:p>
      <w:pPr>
        <w:pStyle w:val="Style24"/>
        <w:shd w:fill="FFFFFF" w:val="clear"/>
        <w:spacing w:lineRule="atLeast" w:line="34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</w:t>
            </w:r>
          </w:p>
          <w:p>
            <w:pPr>
              <w:pStyle w:val="Normal"/>
              <w:ind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Департамента Рощина Сергея Юрьевича, действующего на основании распоряжения Губернатора Ивановской области от 17.10.2018 № 603-рк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с одной стороны, </w:t>
      </w:r>
    </w:p>
    <w:p>
      <w:pPr>
        <w:pStyle w:val="Con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Арендодатель, в соответствии с Договором аренды земельного участка от «__»__________ 2023 г. № ____/2023-зу (далее - Договор), передал в аренду, а Арендатор принял земельный участок, находящийся в собственности Ивановской области (запись государственной регистрации права собственности Ивановской области № 37:19:013801:10-37/073/2021-7 от 12.08.2021)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.</w:t>
      </w:r>
    </w:p>
    <w:p>
      <w:pPr>
        <w:pStyle w:val="Con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ередан в надлежащем виде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>
          <w:trHeight w:val="3136" w:hRule="atLeast"/>
        </w:trPr>
        <w:tc>
          <w:tcPr>
            <w:tcW w:w="491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2" w:type="dxa"/>
            <w:tcBorders/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3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16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090795" cy="382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3821400"/>
                          <a:chOff x="0" y="0"/>
                          <a:chExt cx="5090760" cy="38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6440" cy="38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90760" cy="38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5pt;height:300.9pt" coordorigin="0,0" coordsize="8017,6018">
                <v:rect id="shape_0" stroked="f" o:allowincell="f" style="position:absolute;left:0;top:0;width:8009;height:6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16;height:601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391150" cy="4094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094640"/>
                          <a:chOff x="0" y="0"/>
                          <a:chExt cx="5391000" cy="409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85960" cy="40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91000" cy="40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322.4pt" coordorigin="0,0" coordsize="8490,6448">
                <v:rect id="shape_0" stroked="f" o:allowincell="f" style="position:absolute;left:0;top:0;width:8481;height:6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89;height:644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63565" cy="4244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4244400"/>
                          <a:chOff x="0" y="0"/>
                          <a:chExt cx="5663520" cy="424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5848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635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95pt;height:334.2pt" coordorigin="0,0" coordsize="8919,6684">
                <v:rect id="shape_0" stroked="f" o:allowincell="f" style="position:absolute;left:0;top:0;width:8910;height:6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18;height:668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32145" cy="4312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4312800"/>
                          <a:chOff x="0" y="0"/>
                          <a:chExt cx="5732280" cy="431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27240" cy="43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32280" cy="43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339.6pt" coordorigin="0,0" coordsize="9027,6792">
                <v:rect id="shape_0" stroked="f" o:allowincell="f" style="position:absolute;left:0;top:0;width:9018;height:6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26;height:679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68670" cy="4408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4408200"/>
                          <a:chOff x="0" y="0"/>
                          <a:chExt cx="5868720" cy="4408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62960" cy="44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68720" cy="44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1pt;height:347.1pt" coordorigin="0,0" coordsize="9242,6942">
                <v:rect id="shape_0" stroked="f" o:allowincell="f" style="position:absolute;left:0;top:0;width:9232;height:6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41;height:694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32500" cy="4504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4503960"/>
                          <a:chOff x="0" y="0"/>
                          <a:chExt cx="6032520" cy="450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6760" cy="44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32520" cy="45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354.65pt" coordorigin="0,0" coordsize="9500,7093">
                <v:rect id="shape_0" stroked="f" o:allowincell="f" style="position:absolute;left:0;top:0;width:9490;height:7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9;height:709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68670" cy="4449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4449600"/>
                          <a:chOff x="0" y="0"/>
                          <a:chExt cx="5868720" cy="4449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6296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6872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1pt;height:350.35pt" coordorigin="0,0" coordsize="9242,7007">
                <v:rect id="shape_0" stroked="f" o:allowincell="f" style="position:absolute;left:0;top:0;width:9232;height:6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41;height:700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45480" cy="4353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353480"/>
                          <a:chOff x="0" y="0"/>
                          <a:chExt cx="5745600" cy="435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4056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45600" cy="43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pt;height:342.8pt" coordorigin="0,0" coordsize="9048,6856">
                <v:rect id="shape_0" stroked="f" o:allowincell="f" style="position:absolute;left:0;top:0;width:9039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47;height:685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3280" cy="4490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3280" cy="4476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59450" cy="4449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449600"/>
                          <a:chOff x="0" y="0"/>
                          <a:chExt cx="5759280" cy="4449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54240" cy="44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5928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50.35pt" coordorigin="0,0" coordsize="9070,7007">
                <v:rect id="shape_0" stroked="f" o:allowincell="f" style="position:absolute;left:0;top:0;width:9061;height:6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69;height:700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63920" cy="45040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4503960"/>
                          <a:chOff x="0" y="0"/>
                          <a:chExt cx="5963760" cy="4503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58360" cy="44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3760" cy="45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6pt;height:354.65pt" coordorigin="0,0" coordsize="9392,7093">
                <v:rect id="shape_0" stroked="f" o:allowincell="f" style="position:absolute;left:0;top:0;width:9382;height:7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91;height:709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14060" cy="44081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4408200"/>
                          <a:chOff x="0" y="0"/>
                          <a:chExt cx="5814000" cy="4408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08240" cy="44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14000" cy="44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347.1pt" coordorigin="0,0" coordsize="9156,6942">
                <v:rect id="shape_0" stroked="f" o:allowincell="f" style="position:absolute;left:0;top:0;width:9146;height:6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55;height:694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09310" cy="4490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4489920"/>
                          <a:chOff x="0" y="0"/>
                          <a:chExt cx="5909400" cy="44899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03640" cy="44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0940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3pt;height:353.55pt" coordorigin="0,0" coordsize="9306,7071">
                <v:rect id="shape_0" stroked="f" o:allowincell="f" style="position:absolute;left:0;top:0;width:9296;height:7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05;height:707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00090" cy="44354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435560"/>
                          <a:chOff x="0" y="0"/>
                          <a:chExt cx="5799960" cy="44355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94200" cy="44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99960" cy="44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349.25pt" coordorigin="0,0" coordsize="9134,6985">
                <v:rect id="shape_0" stroked="f" o:allowincell="f" style="position:absolute;left:0;top:0;width:9124;height:6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33;height:698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36615" cy="44900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489920"/>
                          <a:chOff x="0" y="0"/>
                          <a:chExt cx="5936760" cy="4489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931000" cy="44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3676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353.55pt" coordorigin="0,0" coordsize="9349,7071">
                <v:rect id="shape_0" stroked="f" o:allowincell="f" style="position:absolute;left:0;top:0;width:9339;height:7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8;height:707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50585" cy="44767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4476600"/>
                          <a:chOff x="0" y="0"/>
                          <a:chExt cx="5950440" cy="4476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45040" cy="44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50440" cy="44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5pt;height:352.5pt" coordorigin="0,0" coordsize="9371,7050">
                <v:rect id="shape_0" stroked="f" o:allowincell="f" style="position:absolute;left:0;top:0;width:9361;height:7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70;height:704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/>
          <w:b/>
          <w:spacing w:val="-15"/>
          <w:sz w:val="28"/>
          <w:szCs w:val="28"/>
        </w:rPr>
      </w:r>
    </w:p>
    <w:sectPr>
      <w:footerReference w:type="default" r:id="rId45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2F1433CA18F350756D11561DBE5C336FB40CA0564C7169EC9C39CFEB2E44B26C027F1B6ED7A1EDAF2681C2C8A3BA946C77706BCFA5E4CBB6m6rBH" TargetMode="External"/><Relationship Id="rId12" Type="http://schemas.openxmlformats.org/officeDocument/2006/relationships/hyperlink" Target="consultantplus://offline/ref=2F1433CA18F350756D11561DBE5C336FB40CA0564C7169EC9C39CFEB2E44B26C027F1B6ED7A1EDAD2A81C2C8A3BA946C77706BCFA5E4CBB6m6rB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3-06-01T15:25:00Z</cp:lastPrinted>
  <dcterms:modified xsi:type="dcterms:W3CDTF">2023-06-02T12:33:00Z</dcterms:modified>
  <cp:revision>7</cp:revision>
  <dc:subject/>
  <dc:title>Извещение о проведении аукциона</dc:title>
</cp:coreProperties>
</file>