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23 от 09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автономным государственным учреждением дополнительного образования Ивановской области «Спортивная школа олимпийского резерва № 2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91</w:t>
      </w:r>
      <w:r>
        <w:rPr>
          <w:szCs w:val="24"/>
        </w:rPr>
        <w:t>)</w:t>
      </w:r>
      <w:r>
        <w:rPr>
          <w:bCs w:val="false"/>
          <w:szCs w:val="24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автономное государственное учреждение дополнительного образования Ивановской области «Спортивная школа олимпийского резерва № 2», (АГУДО «СШОР № 2»), 153003, г.Иваново, ул.Парижской Коммуны,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FORD MONDEO, наименование (тип ТС) легковой, идентификационный номер (VIN) WF0DXXGBBD8K69426, 2008 года изготовления, модель, номер двигателя HUBA 8K69426, шасси (рама) номер отсутствует, кузов (прицеп) номер WF0DXXGBBD8K6942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503 000 (пятьсот три тысячи) рублей 00 копеек,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FORD MONDEO, наименование (тип ТС) легковой, идентификационный номер (VIN) WF0DXXGBBD8K69426, 2008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6-04T14:14:00Z</cp:lastPrinted>
  <dcterms:modified xsi:type="dcterms:W3CDTF">2025-06-09T09:39:00Z</dcterms:modified>
  <cp:revision>121</cp:revision>
  <dc:subject/>
  <dc:title/>
</cp:coreProperties>
</file>