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урмановский район, г. Фурманов, ул. Дачная, д. 43,  находящихся в 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4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 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 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 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 электронной форме и на основании Протокола от «___» _______ 20___ г. №__ «Об итогах аукциона», утвержденного Департаментом конкурсов и аукционов Ивановской области, заключили настоящий Договор (далее – «Договор») о 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Фурмановский район, г. Фурманов, ул. Дачная, д. 43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02</w:t>
      </w:r>
      <w:r>
        <w:rPr/>
        <w:t xml:space="preserve">.10.2013  № 37-37-08/253/2013-654, </w:t>
        <w:br/>
        <w:t>37-37-08/253/2013-625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здание - магазин, кадастровый номер 37:27:010907:15, назначение: нежилое, количество этажей, в том числе подземных этажей: 1, в том числе подземных 0, площадь 593,4 кв.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27:010907:4 площадью 7697 кв. м, относящийся к категории «Земли населенных пунктов», вид разрешенного использования: магазины, общественное управление, деловое управление (далее -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часть земельного участка площадью 203 кв. м налагаются ограничения (обременения) прав, предусмотренные статьей 56 Земельного кодекса Российской Федерации; Реквизиты документа – основания: Договор на проведение землеустроительных работ от 25.01.2013 № 10-10-11 выдан: ОАО «Ивановооблгаз», регистрационный номер границы 37.27.2.81; </w:t>
      </w:r>
    </w:p>
    <w:p>
      <w:pPr>
        <w:pStyle w:val="Normal"/>
        <w:widowControl w:val="false"/>
        <w:ind w:firstLine="709"/>
        <w:jc w:val="both"/>
        <w:rPr/>
      </w:pPr>
      <w:r>
        <w:rPr/>
        <w:t>На часть земельного участка площадью 72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Правительства Российской Федерации от 24.02.2009 № 160 выдан: Правительство Российской Федерации, регистрационный номер границы 37.27.2.170;</w:t>
      </w:r>
    </w:p>
    <w:p>
      <w:pPr>
        <w:pStyle w:val="Normal"/>
        <w:widowControl w:val="false"/>
        <w:ind w:firstLine="709"/>
        <w:jc w:val="both"/>
        <w:rPr/>
      </w:pPr>
      <w:r>
        <w:rPr/>
        <w:t>На часть земельного участка площадью 375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«Об утверждении Правил охраны линий и сооружений связи Российской Федерации» от 09.06.1995 № 578 выдан: Правительство Российской Федерации, регистрационный номер границы 37:00-6.384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хранять назначение нежилого здания с земельным участком в течение одного месяца с даты государственной регистрации права собственности Покупателя на нежилое здание и земельный участ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 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 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 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 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 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 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 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 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 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 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 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 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Первый</dc:creator>
  <dc:description/>
  <cp:keywords/>
  <dc:language>en-US</dc:language>
  <cp:lastModifiedBy>User1</cp:lastModifiedBy>
  <cp:lastPrinted>2024-06-27T14:14:00Z</cp:lastPrinted>
  <dcterms:modified xsi:type="dcterms:W3CDTF">2024-06-27T10:16:00Z</dcterms:modified>
  <cp:revision>8</cp:revision>
  <dc:subject/>
  <dc:title>Проект</dc:title>
</cp:coreProperties>
</file>