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аукцион на право заключения договора аренды имущества казны Ивановской области –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мещение: назначение: нежилое; наименование: нежилое помещение,  кадастровый номер 37:24:010152:697,  площадь 89,5 кв.м., Этаж № Подвал, адрес: Ивановская область,  г. Иваново, ул. Суворова, д.44, литера А3, пом.16, включенного в 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1" w:firstLine="709"/>
        <w:jc w:val="both"/>
        <w:rPr>
          <w:b/>
          <w:b/>
        </w:rPr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от 10.06.2022 № 161 «Об организации аукциона на право заключения договора аренды имущества казны Ивановской области – помещение: назначение: нежилое; наименование: нежилое помещение,  кадастровый номер 37:24:010152:697,  площадь 89,5 кв.м., Этаж № Подвал, адрес: Ивановская область,                    г. Иваново, ул. Суворова, д.44, литера А3, пом.16, включенного в 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ind w:firstLine="709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Заявителями могут быть: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 субъекты малого и среднего предпринимательства, за исключением категорий субъектов малого и среднего предпринимательства, перечисленных в части 3 статьи 14 Федерального закона № 209-ФЗ, и в случаях, установленных частью 5 статьи 14 Федерального закона  № 209-ФЗ, а также организации, образующие инфраструктуру поддержки субъектов малого и среднего предпринимательства, 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е: назначение: нежилое; наименование: нежилое помещение,  кадастровый номер 37:24:010152:697,  площадь 89,5 кв.м., Этаж № Подвал, адрес: Ивановская область,  г. Иваново, ул. Суворова, д.44, литера А3, пом.16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Помещение находится в собственности Ивановской области, в составе имущества казны Ивановской области (запись о государственной регистрации права собственности Ивановской области от 18.12.2020 № 37:24:010152:697-37/040/2020-1)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 xml:space="preserve">- </w:t>
      </w:r>
      <w:r>
        <w:rPr/>
        <w:t>Для использования в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в соответствии с присвоенными видами экономической деятельности по ОКВЭД, сведения о которых содержатся в ЕГРЮ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7. Начальная (минимальная) цена договора (цена лота): </w:t>
      </w:r>
      <w:r>
        <w:rPr/>
        <w:t>187 055 (сто восемьдесят семь тысяч пятьдесят пять) рублей,</w:t>
      </w:r>
      <w:r>
        <w:rPr>
          <w:bCs/>
        </w:rPr>
        <w:t xml:space="preserve"> без учета НДС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оответствии с п</w:t>
      </w:r>
      <w:r>
        <w:rPr/>
        <w:t xml:space="preserve">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 </w:t>
      </w:r>
      <w:r>
        <w:rPr>
          <w:bCs/>
        </w:rPr>
        <w:t>арендная плата за пользование имуществом</w:t>
      </w:r>
      <w:r>
        <w:rPr>
          <w:b/>
          <w:bCs/>
        </w:rPr>
        <w:t xml:space="preserve"> </w:t>
      </w:r>
      <w:r>
        <w:rPr>
          <w:bCs/>
        </w:rPr>
        <w:t>вносится в следующем порядк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первый год аренды - 4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 второй год аренды - 6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ретий год аренды - 80% размера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четвертый год аренды и далее - 100% размера арендной плат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1.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>13.07.2021 года в 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3. Окончание приема заявок:</w:t>
      </w:r>
      <w:r>
        <w:rPr/>
        <w:t xml:space="preserve"> 22.08.2022 года в 18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4. Время и место приема заявок:</w:t>
      </w:r>
      <w:r>
        <w:rPr/>
        <w:t xml:space="preserve"> в рабочие дни с понедельника по четверг          с 9-00 до 18-00, в пятницу с 9-00 до 16-45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>15. Дата, время, место рассмотрения заявок и определения участников аукциона:</w:t>
      </w:r>
      <w:r>
        <w:rPr/>
        <w:t xml:space="preserve"> 24.08.2022 года в 11-00</w:t>
      </w:r>
      <w:r>
        <w:rPr>
          <w:b/>
        </w:rPr>
        <w:t xml:space="preserve"> </w:t>
      </w:r>
      <w:r>
        <w:rPr/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</w:rPr>
        <w:t xml:space="preserve">16. Дата, время и место проведения аукциона: </w:t>
      </w:r>
      <w:r>
        <w:rPr/>
        <w:t>26.08.2022 года в 11-0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полнительн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Добрынина Анна Андреевна, г. Иваново, пр. Ленина, д.16, каб. 3; тел.(4932) 32-38-24 (в рабочие дни с 09:00 до 18:00, в пятницу до 16:4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brin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По вопросу осмотра имущества: Рулева Ирина Ивановна, тел. (4932) 32-37-99. </w:t>
      </w:r>
    </w:p>
    <w:p>
      <w:pPr>
        <w:pStyle w:val="BodyTextIndent2"/>
        <w:spacing w:lineRule="auto" w:line="264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a.ivanovo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mailto:erina_mv@ivreg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Никитин</dc:creator>
  <dc:description/>
  <cp:keywords/>
  <dc:language>en-US</dc:language>
  <cp:lastModifiedBy>ДКА</cp:lastModifiedBy>
  <cp:lastPrinted>2022-07-12T11:09:00Z</cp:lastPrinted>
  <dcterms:modified xsi:type="dcterms:W3CDTF">2022-07-12T08:26:00Z</dcterms:modified>
  <cp:revision>34</cp:revision>
  <dc:subject/>
  <dc:title>Извещение о проведении аукциона</dc:title>
</cp:coreProperties>
</file>