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ИЗ  ПРОТОКОЛА № 18 от 12.07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</w:t>
      </w:r>
      <w:r>
        <w:rPr>
          <w:color w:val="FF0000"/>
          <w:szCs w:val="24"/>
        </w:rPr>
        <w:t xml:space="preserve">  </w:t>
      </w:r>
      <w:r>
        <w:rPr>
          <w:szCs w:val="24"/>
        </w:rPr>
        <w:t>областным бюджетным учреждением здравоохранения Фурмановская центральная районная больница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г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/>
        <w:t xml:space="preserve">Правообладатель/инициатор торгов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Областное бюджетное учреждение здравоохранения Фурмановская центральная районная больница (ОБУЗ Фурмановская ЦРБ), 155520, Ивановская область, г.Фурманов, ул. Нижний Двор, д.40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</w:rPr>
      </w:pPr>
      <w:r>
        <w:rPr/>
        <w:t>Сведения о выставляемом на продажу имуществе</w:t>
      </w:r>
      <w:r>
        <w:rPr>
          <w:b w:val="false"/>
        </w:rPr>
        <w:t>: помещение, назначение: нежилое, кадастровый номер 37:27:011302:1256, площадь 75,9 кв.м., этаж № 1, местоположение: Ивановская область, г. Фурманов, ул. Возрождения, д. 13, помещение № 1, 2, 3, 4, 5, 6, 6а, 7 на плане этаж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/>
      </w:pPr>
      <w:r>
        <w:rPr/>
        <w:t xml:space="preserve">Начальная цена продажи  имущества </w:t>
      </w:r>
      <w:r>
        <w:rPr>
          <w:b w:val="false"/>
        </w:rPr>
        <w:t>определена на основании отчета независимого оценщика от 18.01.2024 № 20/12/23-02Н/2  в размере 1 898 000,00 (один миллион восемьсот девяносто восемь тысяч) рублей,  с  учетом НДС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явки на участие в аукционе принимались с 18:00 часов 11.06.2024 до 08:00 часов 08.07.2024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/>
      </w:pPr>
      <w:r>
        <w:rPr>
          <w:szCs w:val="24"/>
        </w:rPr>
        <w:t>Решение комиссии:</w:t>
      </w:r>
      <w:r>
        <w:rPr>
          <w:b w:val="false"/>
          <w:bCs w:val="false"/>
          <w:szCs w:val="24"/>
        </w:rPr>
        <w:t xml:space="preserve"> Претендентов, не допущенных к участию в аукционе, нет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Первый</dc:creator>
  <dc:description/>
  <cp:keywords/>
  <dc:language>en-US</dc:language>
  <cp:lastModifiedBy>ДКА</cp:lastModifiedBy>
  <cp:lastPrinted>2024-07-11T11:23:00Z</cp:lastPrinted>
  <dcterms:modified xsi:type="dcterms:W3CDTF">2024-07-12T07:39:00Z</dcterms:modified>
  <cp:revision>214</cp:revision>
  <dc:subject/>
  <dc:title/>
</cp:coreProperties>
</file>