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1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>Шпарихинское месторождение песка строительного (расположено в 300 м юго-западнее д. Шпариха Лежневского муниципального района Ивановской области), с целью разведки и добычи песка строительного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    «20» ок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2.06.2022 № 188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Наименование участка недр: Шпарихинское месторождение песка строительног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Расположение участка недр: Расположено в 300 м юго-западнее д. Шпариха Лежневского муниципального 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 разведка и добыча.</w:t>
      </w:r>
    </w:p>
    <w:p>
      <w:pPr>
        <w:pStyle w:val="Normal"/>
        <w:widowControl w:val="false"/>
        <w:ind w:left="-426" w:firstLine="709"/>
        <w:jc w:val="both"/>
        <w:rPr/>
      </w:pPr>
      <w:r>
        <w:rPr/>
        <w:t>Сведения о запасах и ресурсах: запасы песков составляют 7490 тыс.м</w:t>
      </w:r>
      <w:r>
        <w:rPr>
          <w:vertAlign w:val="superscript"/>
        </w:rPr>
        <w:t>3</w:t>
      </w:r>
      <w:r>
        <w:rPr/>
        <w:t xml:space="preserve"> песка строительного, в том числе по категориям С</w:t>
      </w:r>
      <w:r>
        <w:rPr>
          <w:vertAlign w:val="subscript"/>
        </w:rPr>
        <w:t>2</w:t>
      </w:r>
      <w:r>
        <w:rPr/>
        <w:t xml:space="preserve"> – 7490,00 тыс.м</w:t>
      </w:r>
      <w:r>
        <w:rPr>
          <w:vertAlign w:val="superscript"/>
        </w:rPr>
        <w:t>3</w:t>
      </w:r>
      <w:r>
        <w:rPr/>
        <w:t>, из них «сухих» песков – 6078 тыс.м</w:t>
      </w:r>
      <w:r>
        <w:rPr>
          <w:vertAlign w:val="superscript"/>
        </w:rPr>
        <w:t>3</w:t>
      </w:r>
      <w:r>
        <w:rPr/>
        <w:t>, обводненных – 1412 тыс.м</w:t>
      </w:r>
      <w:r>
        <w:rPr>
          <w:vertAlign w:val="superscript"/>
        </w:rPr>
        <w:t>3</w:t>
      </w:r>
      <w:r>
        <w:rPr/>
        <w:t>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23 года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10.08.2022 до 08 часов 00 минут 30.09.2022.</w:t>
      </w:r>
    </w:p>
    <w:p>
      <w:pPr>
        <w:pStyle w:val="Normal"/>
        <w:ind w:left="-426" w:firstLine="710"/>
        <w:jc w:val="both"/>
        <w:rPr/>
      </w:pPr>
      <w:r>
        <w:rPr/>
        <w:t>На электронной площадке согласно журналу приема заявок зарегистрированы заявк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411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43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урмановская земельная компания»</w:t>
            </w:r>
          </w:p>
          <w:p>
            <w:pPr>
              <w:pStyle w:val="Normal"/>
              <w:rPr/>
            </w:pPr>
            <w:r>
              <w:rPr/>
              <w:t>153521 Ивановская область, Ивановский район, с. Ново-Талицы, ул. Автодоровск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 19:59: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086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тадель»</w:t>
            </w:r>
          </w:p>
          <w:p>
            <w:pPr>
              <w:pStyle w:val="Normal"/>
              <w:rPr/>
            </w:pPr>
            <w:r>
              <w:rPr/>
              <w:t>153521 Ивановская область, Ивановский район, с. Ново-Талицы, ул. Автодоровск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  20:47:47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3402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отзыв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4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урмановская земельная компания»</w:t>
            </w:r>
          </w:p>
          <w:p>
            <w:pPr>
              <w:pStyle w:val="Normal"/>
              <w:rPr/>
            </w:pPr>
            <w:r>
              <w:rPr/>
              <w:t>153521 Ивановская область, Ивановский район, с. Ново-Талицы, ул. Автодоров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18:52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19:45:50</w:t>
            </w:r>
          </w:p>
        </w:tc>
      </w:tr>
    </w:tbl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0.08.2022 № 85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2.06.2022  № 188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0.08.2022 № 85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Фурмановская земельная компания» </w:t>
      </w:r>
      <w:r>
        <w:rPr/>
        <w:t>по основанию, предусмотренному пунктом 3 статьи 14</w:t>
      </w:r>
      <w:r>
        <w:rPr>
          <w:b/>
        </w:rPr>
        <w:t xml:space="preserve"> </w:t>
      </w:r>
      <w:r>
        <w:rPr/>
        <w:t xml:space="preserve">Закона о недрах, пунктом 3 Приложения 5 к распоряжению Департамента природных ресурсов и экологии Ивановской области от 22.06.2022 № 188-р, в связи с тем, что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осуществления пользования недрами: </w:t>
      </w:r>
    </w:p>
    <w:p>
      <w:pPr>
        <w:pStyle w:val="Normal"/>
        <w:ind w:left="-567" w:firstLine="709"/>
        <w:jc w:val="both"/>
        <w:rPr/>
      </w:pPr>
      <w:r>
        <w:rPr/>
        <w:t>- заявителем не предоставлены документы, предусмотренные подпунктом «е» пункта 37 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 xml:space="preserve">подпункта «е» пункта 7 приложения 3 к Решению о проведении аукциона, подпункта «е» пункта 1 Требований к аукционной документации подтверждающие, что он обладает или будет обладать финансовыми средствами в размере не менее двойного минимального (стартового) размера разового платежа за пользование недрами, установленного порядком и условиями проведения аукциона. </w:t>
        <w:tab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2. Отказать в приеме заявки на участие в аукционе обществу с ограниченной ответственностью «Цитадель» </w:t>
      </w:r>
      <w:r>
        <w:rPr/>
        <w:t xml:space="preserve">по основанию, предусмотренному пунктом 3 статьи 14 Закона о недрах, пунктом 3 Приложения 5 к распоряжению Департамента природных ресурсов и экологии Ивановской области от 22.06.2022 № 188-р, в связи с тем, что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осуществления пользования недрами: </w:t>
      </w:r>
    </w:p>
    <w:p>
      <w:pPr>
        <w:pStyle w:val="Normal"/>
        <w:ind w:left="-567" w:firstLine="709"/>
        <w:jc w:val="both"/>
        <w:rPr/>
      </w:pPr>
      <w:r>
        <w:rPr/>
        <w:t>- заявителем не предоставлены документы, предусмотренные подпунктом «е» пункта 37  Правил, утвержденных постановлением Правительства РФ № 2499</w:t>
      </w:r>
      <w:r>
        <w:rPr>
          <w:b/>
        </w:rPr>
        <w:t xml:space="preserve">, </w:t>
      </w:r>
      <w:r>
        <w:rPr/>
        <w:t>подпункта «е» пункта 7 приложения 3 к Решению о проведении аукциона, подпункта «е» пункта 1 Требований к аукционной документации подтверждающие, что он обладает или будет обладать финансовыми средствами в размере не менее двойного минимального (стартового) размера разового платежа за пользование недрами, установленного порядком и условиями проведения аукциона.</w:t>
      </w:r>
    </w:p>
    <w:p>
      <w:pPr>
        <w:pStyle w:val="Normal"/>
        <w:ind w:left="-567" w:firstLine="709"/>
        <w:jc w:val="both"/>
        <w:rPr/>
      </w:pPr>
      <w:r>
        <w:rPr/>
        <w:tab/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В связи с тем, что к участию в аукционе не допущены все заявители, на основании подпункта «г» пункта 78 Правил, утвержденных постановлением Правительства РФ № 2499, аукцион на предоставление права пользования участком недр местного значения – Шпарихинское месторождение песка строительного (расположено в 300 м юго-западнее д. Шпариха Лежневского муниципального района Ивановской области),  </w:t>
      </w:r>
      <w:r>
        <w:rPr>
          <w:b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0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2" w:leader="none"/>
              </w:tabs>
              <w:autoSpaceDE w:val="false"/>
              <w:rPr>
                <w:highlight w:val="yellow"/>
              </w:rPr>
            </w:pPr>
            <w:r>
              <w:rPr/>
              <w:tab/>
            </w:r>
          </w:p>
        </w:tc>
      </w:tr>
      <w:tr>
        <w:trPr>
          <w:trHeight w:val="133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ab/>
            </w:r>
          </w:p>
        </w:tc>
      </w:tr>
      <w:tr>
        <w:trPr>
          <w:trHeight w:val="103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  <w:tr>
        <w:trPr>
          <w:trHeight w:val="103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2-10-20T14:35:00Z</cp:lastPrinted>
  <dcterms:modified xsi:type="dcterms:W3CDTF">2022-10-20T11:48:00Z</dcterms:modified>
  <cp:revision>239</cp:revision>
  <dc:subject/>
  <dc:title>ПРОТОКОЛ № 2</dc:title>
</cp:coreProperties>
</file>