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>Шевлягинское месторождение (расположено в 2 км юго-восточнее п. Дуляпино, в окрестностях д. Шевлягино и д. Собанцеево Фурмановского муниципального района Ивановской области)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« 23» сентября 2022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7.06.2022 № 192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6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Наименование участка недр: Шевлягинское месторождение гравийно-песчаного материал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Расположение участка недр: Расположено в 2 км юго-восточнее д. Дуляпино, в окрестностях д. Шевлягино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Вид полезного ископаемого: гравийно-песчаный материа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Вид пользования недрами: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Сведения о запасах и ресурсах: запасы гравийно-песчаного материала составляют 2906 тыс.м3 по категории С2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19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27.07.2022 до 08 часов 00 минут 09.09.2022.</w:t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а заявка от претендента: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536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2166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бщество с ограниченной ответственностью «ТрансНеруд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Юридический адрес: 153000, г. Иваново, ул. Крутицкая, д.2, оф.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08.09.2022 17:33:25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>
          <w:rStyle w:val="Style16"/>
        </w:rPr>
        <w:t>Отозванные заявки отсутствуют.</w:t>
      </w:r>
    </w:p>
    <w:p>
      <w:pPr>
        <w:pStyle w:val="Normal"/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26.07.2022 № 71-ОД «Об организации проведения аукциона на право пользования участком недр местного значения»), заявителем уплачены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Комиссия рассмотрела заявку и прилагаемые к ней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7.06.2022   № 192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26.07.2022 № 71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1. Отказать в приеме заявки на участие в аукционе обществу с ограниченной ответственностью «ТрансНеруд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27.06.2022 № 192-р,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в» пункта  37</w:t>
      </w:r>
      <w:r>
        <w:rPr>
          <w:b/>
        </w:rPr>
        <w:t xml:space="preserve"> </w:t>
      </w:r>
      <w:r>
        <w:rPr/>
        <w:t xml:space="preserve">Правил, утвержденных постановлением Правительства РФ № 2499, 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 не соответствует форме, установленной приказом ФАС России от 20.11.2006 № 293 «Об утверждении формы представления перечня лиц, входящих в одну группу лиц» - схематическое изображение группы лиц не соответствует требованиям пункта 11 «Формы представления перечня лиц…», утвержденной приказом ФАС России от 20.11.2006 № 293; 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е» пункта 37  Правил, утвержденных постановлением Правительства РФ № 2499</w:t>
      </w:r>
      <w:r>
        <w:rPr>
          <w:b/>
        </w:rPr>
        <w:t xml:space="preserve">, </w:t>
      </w:r>
      <w:r>
        <w:rPr/>
        <w:t>подпункта «е» пункта 7 Решения о проведении аукциона,   подпункта «е» пункта 1 Требований к аукционной документации в представленных справках из банка от 31.08.2022 не отражены обороты денежных средств по счетам заявителя в течение месяца, предшествующего месяцу подачи заявки, то есть с 01.08.2022 по 31.08.2022 (справки предоставлены за период по 30.08.2022), дата подачи заявки - 08.09.2022;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ж» пункта 37 Правил, утвержденных постановлением Правительства РФ № 2499</w:t>
      </w:r>
      <w:r>
        <w:rPr>
          <w:b/>
        </w:rPr>
        <w:t xml:space="preserve">, </w:t>
      </w:r>
      <w:r>
        <w:rPr/>
        <w:t>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993"/>
        <w:jc w:val="both"/>
        <w:rPr/>
      </w:pPr>
      <w:r>
        <w:rPr/>
        <w:t>не представлен перечень квалифицированных специалистов, являющихся сотрудниками заявителя;</w:t>
      </w:r>
    </w:p>
    <w:p>
      <w:pPr>
        <w:pStyle w:val="Normal"/>
        <w:ind w:left="-567" w:firstLine="993"/>
        <w:jc w:val="both"/>
        <w:rPr/>
      </w:pPr>
      <w:r>
        <w:rPr/>
        <w:t xml:space="preserve">перечень </w:t>
      </w:r>
      <w:r>
        <w:rPr>
          <w:rFonts w:cs="TimesNewRomanPSMT;Times New Roman" w:ascii="TimesNewRomanPSMT;Times New Roman" w:hAnsi="TimesNewRomanPSMT;Times New Roman"/>
        </w:rPr>
        <w:t xml:space="preserve">квалифицированных специалистов юридического лица, привлекаемого для осуществления пользования участком недр, не содержит </w:t>
      </w:r>
      <w:r>
        <w:rPr/>
        <w:t>реквизиты трудовых договоров, заключенных со специалистами - горный мастер, машинист погрузчика;</w:t>
      </w:r>
    </w:p>
    <w:p>
      <w:pPr>
        <w:pStyle w:val="Normal"/>
        <w:ind w:left="-567"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- в приложенном штатном расписании юридического </w:t>
      </w:r>
      <w:r>
        <w:rPr>
          <w:rFonts w:cs="TimesNewRomanPSMT;Times New Roman" w:ascii="TimesNewRomanPSMT;Times New Roman" w:hAnsi="TimesNewRomanPSMT;Times New Roman"/>
        </w:rPr>
        <w:t>лица, привлекаемого для осуществления пользования участком недр, отсутствует должность «инженер-геолог», указанная в перечне квалифицированных специалистов, привлекаемого юридического лица.</w:t>
      </w:r>
    </w:p>
    <w:p>
      <w:pPr>
        <w:pStyle w:val="Normal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/>
        <w:t xml:space="preserve">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аукцион на предоставление права пользования участком недр местного значения – Шевлягинское месторождение (расположено в 2 км юго-восточнее д. Дуляпино, в окрестностях д. Шевлягино и                д. Собанцеево Фурмановского муниципального района Ивановской области) </w:t>
      </w:r>
      <w:r>
        <w:rPr>
          <w:b/>
        </w:rPr>
        <w:t>признать несостоявшимся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/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u w:val="single"/>
          </w:rPr>
          <w:t>https://torgi.gov.ru</w:t>
        </w:r>
      </w:hyperlink>
      <w:r>
        <w:rPr/>
        <w:t>.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15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Добрынина А.А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Клипов Н.В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фименко О.И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ДКА</cp:lastModifiedBy>
  <cp:lastPrinted>2022-09-23T10:28:00Z</cp:lastPrinted>
  <dcterms:modified xsi:type="dcterms:W3CDTF">2022-09-23T07:36:00Z</dcterms:modified>
  <cp:revision>206</cp:revision>
  <dc:subject/>
  <dc:title>ПРОТОКОЛ № 2</dc:title>
</cp:coreProperties>
</file>