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ий район, с.  Богородское,  ул. Б.Клинцевская, 4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ходящихся в собственности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«____» ________ 202_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/>
        <w:t>,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 электронной форме и на основании Протокола от «___» _______ 20___ г. №__ «Об итогах аукциона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Ивановский район, с.  Богородское,  ул. Б.Клинцевская, 4А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 xml:space="preserve">записи регистрации </w:t>
      </w:r>
      <w:r>
        <w:rPr/>
        <w:t>от 17.05.2011 № 37-37-01/050/2011-518, от 16.12.2016 № 37-37/001-37/019/003/2016-2259/1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ид объекта недвижимости: здание, кадастровый номер 37:05:020604:1033, назначение: нежилое, площадь 227,2 кв.м, количество этажей, в том числе подземных этажей: 1, в том числе подземных 0 (далее – объект)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земельный участок, кадастровый номер 37:05:020604:2276, площадь 3545 кв.м., категория земель: земли населенных пунктов, виды разрешенного использования: деловое управление (4.1), магазины (4.4), общественное питание (4.6), адрес: Ивановская область, Ивановский район, с.  Богородское,  ул. Б.Клинцевская, 4А (далее – земельный участо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посредством публичного предложения 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___ (___________________) рублей</w:t>
      </w:r>
      <w:r>
        <w:rPr>
          <w:i/>
        </w:rPr>
        <w:t>,</w:t>
      </w:r>
      <w:r>
        <w:rPr/>
        <w:t xml:space="preserve"> внесенный Покупателем на счет оператора электронной площадки, 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Оплата осуществляется в течение 30 календарных дней единовременными платежами   с даты подписания  настоящего Договора.</w:t>
      </w:r>
    </w:p>
    <w:p>
      <w:pPr>
        <w:pStyle w:val="Normal"/>
        <w:ind w:firstLine="709"/>
        <w:jc w:val="both"/>
        <w:rPr/>
      </w:pPr>
      <w:r>
        <w:rPr/>
        <w:t>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Казначейский счет получателя: 03222643240000003300, КБК0,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Назначение платежа в п/п: «оплата НДС для дальнейшего перечисления в УФНС России по Ивановской области»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Покупателя по оплате имущества считается день зачисления на вышеуказанные счета денежных средств, указанных в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 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</w:rPr>
        <w:t>От имени Продавца                                                   От Покупателя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  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8:00Z</dcterms:created>
  <dc:creator>Первый</dc:creator>
  <dc:description/>
  <cp:keywords/>
  <dc:language>en-US</dc:language>
  <cp:lastModifiedBy>Aqua-1</cp:lastModifiedBy>
  <cp:lastPrinted>2022-11-30T16:23:00Z</cp:lastPrinted>
  <dcterms:modified xsi:type="dcterms:W3CDTF">2022-12-01T11:16:00Z</dcterms:modified>
  <cp:revision>13</cp:revision>
  <dc:subject/>
  <dc:title>Проект</dc:title>
</cp:coreProperties>
</file>