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35 от 28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автономным государственным учреждением дополнительного образования Ивановской области «Спортивная школа олимпийского резерва № 2»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автономное государственное учреждение дополнительного образования Ивановской области «Спортивная школа олимпийского резерва № 2», (АГУДО «СШОР № 2»), 153003, г.Иваново, ул.Парижской Коммуны,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FORD MONDEO, наименование (тип ТС) легковой, идентификационный номер (VIN) WF0DXXGBBD8K69426, 2008 года изготовления, модель, номер двигателя HUBA 8K69426, шасси (рама) номер отсутствует, кузов (прицеп) номер WF0DXXGBBD8K6942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503 000 (пятьсот три тысячи) рублей 00 копеек,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FORD MONDEO, наименование (тип ТС) легковой, идентификационный номер (VIN) WF0DXXGBBD8K69426, 2008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284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5-06-04T14:14:00Z</cp:lastPrinted>
  <dcterms:modified xsi:type="dcterms:W3CDTF">2025-08-28T09:00:00Z</dcterms:modified>
  <cp:revision>123</cp:revision>
  <dc:subject/>
  <dc:title/>
</cp:coreProperties>
</file>