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октября 2023 года</w:t>
        <w:tab/>
        <w:tab/>
        <w:tab/>
        <w:t xml:space="preserve">                                                № 21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22.08.2022 № 7-ОД «Об утверждении Положения об аттестационной коми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в приказ Департамента конкурсов и аукционов Ивановской области от 22.08.2022 № 7-ОД «Об утверждении Положения об аттестационной комиссии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абзаце 2 пункта 3.2 приложения к приказу слова «заместитель начальника» заменить словами «заместитель директор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ло:  </w:t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онкурсов и аукц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№ 230500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6:58:00Z</cp:lastPrinted>
  <dcterms:modified xsi:type="dcterms:W3CDTF">2023-10-27T11:29:00Z</dcterms:modified>
  <cp:revision>129</cp:revision>
  <dc:subject/>
  <dc:title> </dc:title>
</cp:coreProperties>
</file>