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34 от 24.11.202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ластным бюджетным учреждением здравоохранения «Городская клиническая больница №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>
          <w:szCs w:val="24"/>
        </w:rPr>
        <w:t>Продавец имущества:</w:t>
      </w:r>
      <w:r>
        <w:rPr>
          <w:b w:val="false"/>
          <w:szCs w:val="24"/>
        </w:rPr>
        <w:t xml:space="preserve"> Областное бюджетное учреждение здравоохранения «Городская клиническая больница №4»</w:t>
      </w:r>
      <w:r>
        <w:rPr>
          <w:b w:val="false"/>
        </w:rPr>
        <w:t xml:space="preserve"> (ОБУЗ «ГКБ № 4»), 153005, г. Иваново,                       ул. Шошина, д.8, тел./факс (4932) 37-59-41, е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  <w:lang w:val="en-US"/>
          </w:rPr>
          <w:t>gkb</w:t>
        </w:r>
        <w:r>
          <w:rPr>
            <w:rStyle w:val="InternetLink"/>
            <w:b/>
          </w:rPr>
          <w:t>4@</w:t>
        </w:r>
        <w:r>
          <w:rPr>
            <w:rStyle w:val="InternetLink"/>
            <w:b/>
            <w:lang w:val="en-US"/>
          </w:rPr>
          <w:t>ivre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. </w:t>
      </w:r>
    </w:p>
    <w:p>
      <w:pPr>
        <w:pStyle w:val="Heading"/>
        <w:ind w:right="0" w:firstLine="708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выставляемом на продажу имуществе: </w:t>
      </w:r>
      <w:r>
        <w:rPr/>
        <w:t>Транспортное средство, марка модель ГАЗ 31105, наименование (тип ТС) легковой, идентификационный номер (VIN) Х9631105091430179, 2009 года изготовления, модель, № двигателя 2.4L-DOHC*172800519, шасси (рама) номер отсутствует, кузов (кабина, прицеп) № 31105090195738, цвет кузова (кабины) черный жемчуг, черны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имущества</w:t>
      </w:r>
      <w:r>
        <w:rPr/>
        <w:t xml:space="preserve">: </w:t>
      </w:r>
      <w:r>
        <w:rPr>
          <w:bCs/>
        </w:rPr>
        <w:t>88 315 (восемьдесят восемь тысяч триста пятнадцать) рублей 17 копеек, с учетом НДС</w:t>
      </w:r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0" w:firstLine="708"/>
        <w:jc w:val="both"/>
        <w:rPr/>
      </w:pPr>
      <w:r>
        <w:rPr>
          <w:szCs w:val="24"/>
        </w:rPr>
        <w:t>Заявки на участие в аукционе принимались с 18:00 часов 06.10.2023 до 08:00 часов 20.11.2023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комиссии:</w:t>
      </w:r>
    </w:p>
    <w:p>
      <w:pPr>
        <w:pStyle w:val="Heading"/>
        <w:ind w:right="0" w:firstLine="709"/>
        <w:jc w:val="both"/>
        <w:rPr/>
      </w:pPr>
      <w:r>
        <w:rPr>
          <w:b w:val="false"/>
          <w:szCs w:val="24"/>
        </w:rPr>
        <w:t>Претендентов, не допущенных к участию в аукционе, нет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3-11-24T10:35:00Z</dcterms:modified>
  <cp:revision>23</cp:revision>
  <dc:subject/>
  <dc:title/>
</cp:coreProperties>
</file>