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звещение о</w:t>
      </w:r>
      <w:r>
        <w:rPr/>
        <w:t xml:space="preserve"> </w:t>
      </w:r>
      <w:r>
        <w:rPr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аукцион на право заключения договора аренды имущества казны Ивановской области –</w:t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b/>
        </w:rPr>
        <w:t>помещение: назначение: нежилое; наименование: нежилое помещение,  кадастровый номер 37:24:010152:724,  площадь 7,1 кв.м., Этаж № 3-й этаж, адрес: Ивановская область,  г. Иваново, ул. Суворова, д.44, литера А, пом.68б, включенного в 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1" w:firstLine="709"/>
        <w:jc w:val="both"/>
        <w:rPr>
          <w:b/>
          <w:b/>
        </w:rPr>
      </w:pPr>
      <w:r>
        <w:rPr>
          <w:b/>
        </w:rPr>
        <w:t>1. Основание проведения торгов</w:t>
      </w:r>
      <w:r>
        <w:rPr/>
        <w:t xml:space="preserve"> - распоряжение Департамента управления имуществом Ивановской области 10.06.2022 № 162 «Об организации аукциона на право заключения договора аренды имущества казны Ивановской области – помещение: назначение: нежилое; наименование: нежилое помещение,  кадастровый номер 37:24:010152:724,  площадь 7,1 кв.м., Этаж № 3-й этаж, адрес: Ивановская область,  г. Иваново, ул. Суворова, д.44, литера А, пом.68б, включенного в 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16"/>
        <w:ind w:right="-1" w:firstLine="709"/>
        <w:jc w:val="both"/>
        <w:rPr>
          <w:rStyle w:val="InternetLink"/>
          <w:u w:val="none"/>
        </w:rPr>
      </w:pPr>
      <w:r>
        <w:rPr>
          <w:b/>
        </w:rPr>
        <w:t xml:space="preserve">2. Организатор аукциона - </w:t>
      </w:r>
      <w:r>
        <w:rPr/>
        <w:t xml:space="preserve">Департамент конкурсов и аукционов Ивановской области. Адрес места нахождения, почтовый адрес: 153000, г. Иваново, пр. Ленина, д. 16. Официальный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/>
        <w:t>, тел. 30-34-25, факс (4932) 30-15-98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 Форма торгов - </w:t>
      </w:r>
      <w:r>
        <w:rPr/>
        <w:t>аукцион открытый</w:t>
      </w:r>
      <w:r>
        <w:rPr>
          <w:b/>
        </w:rPr>
        <w:t xml:space="preserve"> </w:t>
      </w:r>
      <w:r>
        <w:rPr/>
        <w:t>по составу участников и форме подачи предложений по цен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Заявителями могут быть: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 субъекты малого и среднего предпринимательства, за исключением категорий субъектов малого и среднего предпринимательства, перечисленных в части 3 статьи 14 Федерального закона № 209-ФЗ, и в случаях, установленных частью 5 статьи 14 Федерального закона  № 209-ФЗ, а также организации, образующие инфраструктуру поддержки субъектов малого и среднего предпринимательства, 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 М</w:t>
      </w:r>
      <w:r>
        <w:rPr>
          <w:b/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е: назначение: нежилое; наименование: нежилое помещение,  кадастровый номер 37:24:010152:724,  площадь 7,1 кв.м., Этаж № 3-й этаж, адрес: Ивановская область,  г. Иваново, ул. Суворова, д.44, литера А, пом.68б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е находится в собственности Ивановской области, в составе имущества казны Ивановской области (запись о государственной регистрации права собственности Ивановской области от 18.12.2020 № 37:24:010152:724-37/040/2020-1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6. Целевое назначение имущества </w:t>
      </w:r>
      <w:r>
        <w:rPr>
          <w:bCs/>
        </w:rPr>
        <w:t xml:space="preserve">- </w:t>
      </w:r>
      <w:r>
        <w:rPr/>
        <w:t>Для использования в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в соответствии с присвоенными видами экономической деятельности по ОКВЭД, сведения о которых содержатся в ЕГРЮ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7. Начальная (минимальная) цена договора (цена лота): </w:t>
      </w:r>
      <w:r>
        <w:rPr/>
        <w:t>18 744 (восемнадцать тысяч семьсот сорок четыре) рубля,</w:t>
      </w:r>
      <w:r>
        <w:rPr>
          <w:bCs/>
        </w:rPr>
        <w:t xml:space="preserve"> без учета НД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оответствии с п</w:t>
      </w:r>
      <w:r>
        <w:rPr/>
        <w:t xml:space="preserve">остановлением Правительства Ивановской области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 </w:t>
      </w:r>
      <w:r>
        <w:rPr>
          <w:bCs/>
        </w:rPr>
        <w:t>арендная плата за пользование имуществом</w:t>
      </w:r>
      <w:r>
        <w:rPr>
          <w:b/>
          <w:bCs/>
        </w:rPr>
        <w:t xml:space="preserve"> </w:t>
      </w:r>
      <w:r>
        <w:rPr>
          <w:bCs/>
        </w:rPr>
        <w:t>вносится в следующем порядк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первый год аренды - 4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 второй год аренды - 6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ретий год аренды - 80% размера арендной плат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четвертый год аренды и далее - 100% размера арендной плат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8. Срок действия договора: 5</w:t>
      </w:r>
      <w:r>
        <w:rPr>
          <w:color w:val="000000"/>
          <w:szCs w:val="28"/>
        </w:rPr>
        <w:t xml:space="preserve">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9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 xml:space="preserve">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, поданного в письменной форме, в том числе в форме электронного документа в адрес организатора аукциона,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Документация об аукционе, в том числе проект договора аренды, размещены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, а также на официальном сайте ДК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ренда».</w:t>
      </w:r>
    </w:p>
    <w:p>
      <w:pPr>
        <w:pStyle w:val="Normal"/>
        <w:ind w:firstLine="720"/>
        <w:rPr/>
      </w:pPr>
      <w:r>
        <w:rPr>
          <w:b/>
          <w:bCs/>
        </w:rPr>
        <w:t xml:space="preserve">10. Внесение задатка, его размер. </w:t>
      </w:r>
      <w:r>
        <w:rPr>
          <w:bCs/>
        </w:rPr>
        <w:t xml:space="preserve">Задаток не предусмотрен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1. </w:t>
      </w:r>
      <w:r>
        <w:rPr/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13.07.2022 года в 09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Окончание приема заявок:</w:t>
      </w:r>
      <w:r>
        <w:rPr/>
        <w:t xml:space="preserve"> 22.08.2022 года в 18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Время и место приема заявок:</w:t>
      </w:r>
      <w:r>
        <w:rPr/>
        <w:t xml:space="preserve"> в рабочие дни с понедельника по четверг          с 9-00 до 18-00, в пятницу с 9-00 до 16-45, перерыв с 13-00 до 13-45, по адресу: г. Иваново, пр. Ленина, д. 16, каб.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5. Дата, время, место рассмотрения заявок и определения участников аукциона:</w:t>
      </w:r>
      <w:r>
        <w:rPr/>
        <w:t xml:space="preserve"> 24.08.2022 года в 10-00</w:t>
      </w:r>
      <w:r>
        <w:rPr>
          <w:b/>
        </w:rPr>
        <w:t xml:space="preserve"> </w:t>
      </w:r>
      <w:r>
        <w:rPr/>
        <w:t>по адресу: г. Иваново, пр. Ленина, д.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6. Дата, время и место проведения аукциона: </w:t>
      </w:r>
      <w:r>
        <w:rPr/>
        <w:t>26.08.2022 года в 10-00 по адресу: г. Иваново, пр. Ленина, д. 16, зал проведения конкурсов и аукционов.</w:t>
      </w:r>
    </w:p>
    <w:p>
      <w:pPr>
        <w:pStyle w:val="Listing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дополнительн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Добрынина Анна Андреевна, г. Иваново, пр. Ленина, д.16, каб. 3; тел.(4932) 32-38-24 (в рабочие дни с 09:00 до 18:00, в пятницу до 16:45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brin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По вопросу осмотра имущества: Рулева Ирина Ивановна, тел. (4932) 32-37-99. </w:t>
      </w:r>
    </w:p>
    <w:p>
      <w:pPr>
        <w:pStyle w:val="BodyTextIndent2"/>
        <w:spacing w:lineRule="auto" w:line="264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a.ivanovo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ka.ivanovoobl.ru/" TargetMode="External"/><Relationship Id="rId5" Type="http://schemas.openxmlformats.org/officeDocument/2006/relationships/hyperlink" Target="mailto:erina_mv@ivreg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Никитин</dc:creator>
  <dc:description/>
  <cp:keywords/>
  <dc:language>en-US</dc:language>
  <cp:lastModifiedBy>Юлия</cp:lastModifiedBy>
  <cp:lastPrinted>2022-07-12T10:50:00Z</cp:lastPrinted>
  <dcterms:modified xsi:type="dcterms:W3CDTF">2022-07-12T08:12:00Z</dcterms:modified>
  <cp:revision>39</cp:revision>
  <dc:subject/>
  <dc:title>Извещение о проведении аукциона</dc:title>
</cp:coreProperties>
</file>