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«31» марта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областное государственное казенное учреждение  «Палехский межрайонный центр занятости населения» (ОГКУ «Палехский межрайонный ЦЗН»), 155620, Ивановская область, п.Палех, ул.Баканова, д.32.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административное здание, назначение: нежилое, площадь 205,9 кв.м., количество этажей 2, в том числе подземных: 0, адрес (местонахождение): Ивановская область, Пестяковский район, п. Пестяки, ул. Советская д. 81, кадастровый номер 37:12:010508:6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: 1 104 654 (один миллион сто четыре тысячи шестьсот пятьдесят четыре) рубля 00 копеек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лись с 18:00 часов 10.02.2023 до 08:00 часов 27.03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Normal"/>
        <w:ind w:firstLine="709"/>
        <w:jc w:val="both"/>
        <w:rPr/>
      </w:pPr>
      <w:r>
        <w:rPr/>
        <w:t xml:space="preserve">- заявка № 3819, </w:t>
      </w:r>
      <w:r>
        <w:rPr>
          <w:rFonts w:cs="Arial" w:ascii="inherit;Times New Roman" w:hAnsi="inherit;Times New Roman"/>
          <w:color w:val="333333"/>
        </w:rPr>
        <w:t xml:space="preserve">Волков Алексей Владимирович, заявка отклонена </w:t>
      </w:r>
      <w:r>
        <w:rPr/>
        <w:t>на основании п.1.15 информационного сообщения в связи с не подтверждением  поступления в установленный срок задатка на счет, указанный в информационном сообщении.</w:t>
      </w:r>
    </w:p>
    <w:p>
      <w:pPr>
        <w:pStyle w:val="Normal"/>
        <w:ind w:left="-142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3:00Z</dcterms:created>
  <dc:creator>Первый</dc:creator>
  <dc:description/>
  <dc:language>en-US</dc:language>
  <cp:lastModifiedBy>ДКА</cp:lastModifiedBy>
  <cp:lastPrinted>2023-03-31T11:43:00Z</cp:lastPrinted>
  <dcterms:modified xsi:type="dcterms:W3CDTF">2023-03-31T08:47:00Z</dcterms:modified>
  <cp:revision>4</cp:revision>
  <dc:subject/>
  <dc:title/>
</cp:coreProperties>
</file>