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Информация из протокола № 3 от 21.02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смотрения заявок  и признания несостоявшимся аукци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а аренды имущества, закрепленного на праве оперативного управления за областным бюджетным учреждением здравоохранения «Городская клиническая больница №8» г. 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Cs/>
        </w:rPr>
      </w:pPr>
      <w:r>
        <w:rPr>
          <w:b/>
        </w:rPr>
        <w:t xml:space="preserve">Правообладатель/инициатор торгов: </w:t>
      </w:r>
      <w:r>
        <w:rPr>
          <w:bCs/>
        </w:rPr>
        <w:t>областное бюджетное учреждение здравоохранения «Городская клиническая больница №8» г. Иваново (ОБУЗ ГКБ №8), адрес: 153022, г. Иваново, ул. Станкостроителей, д.4, тел. (4932) 23-45-11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b/>
        </w:rPr>
        <w:t xml:space="preserve">Предмет аукциона: </w:t>
      </w:r>
      <w:r>
        <w:rPr/>
        <w:t>часть нежилого помещения на поэтажном плане 1 этаж - №4, площадью 6,0 кв.м., расположенного в здании с кадастровым номером 37:24:040815:205 по адресу: Ивановская область, г. Иваново, ул. Станкостроителей, д.4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Целевое назначение имущества: </w:t>
      </w:r>
      <w:r>
        <w:rPr/>
        <w:t xml:space="preserve">для использования под торговлю выпечко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Начальная (минимальная) цена договора (цена лота) </w:t>
      </w:r>
      <w:r>
        <w:rPr/>
        <w:t>установлена в размере годовой арендной платы - 40 748 (сорок тысяч семьсот сорок восемь) рублей 40 копеек с учетом НД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108" w:firstLine="709"/>
        <w:jc w:val="both"/>
        <w:rPr>
          <w:sz w:val="12"/>
          <w:szCs w:val="12"/>
        </w:rPr>
      </w:pPr>
      <w:r>
        <w:rPr>
          <w:b/>
          <w:bCs/>
        </w:rPr>
        <w:t xml:space="preserve">Срок действия договора: </w:t>
      </w:r>
      <w:r>
        <w:rPr/>
        <w:t>3 года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аукционе принимались с 08-00 часов 18.01.2024 до 08-00 часов 19.02.2024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результатам рассмотрения заявок на участие в аукционе путем голосования Комиссией приняты следующие решения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опустить к участию в аукционе и признать участником аукциона Индивидуального предпринимателя Романову Анну Валерьевну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 В соответствии с п. 119 приказа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b/>
          <w:sz w:val="24"/>
          <w:szCs w:val="24"/>
        </w:rPr>
        <w:t xml:space="preserve">аукцион признается несостоявшимся </w:t>
      </w:r>
      <w:r>
        <w:rPr>
          <w:sz w:val="24"/>
          <w:szCs w:val="24"/>
        </w:rPr>
        <w:t>по причине подачи единственной заявки на участие в аукционе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6:00Z</dcterms:created>
  <dc:creator>user</dc:creator>
  <dc:description/>
  <cp:keywords/>
  <dc:language>en-US</dc:language>
  <cp:lastModifiedBy>Юлия</cp:lastModifiedBy>
  <cp:lastPrinted>2024-02-13T17:41:00Z</cp:lastPrinted>
  <dcterms:modified xsi:type="dcterms:W3CDTF">2024-02-21T09:07:00Z</dcterms:modified>
  <cp:revision>17</cp:revision>
  <dc:subject/>
  <dc:title>«УТВЕРЖДАЮ»</dc:title>
</cp:coreProperties>
</file>