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  <w:t>Информация из протокола об итогах аукциона  № 10.1 от 28.05.2024</w:t>
      </w:r>
    </w:p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  <w:t>по продаже имущества, находящегося в собственности Ивановской области, закрепленного на праве оперативного управления за бюджетным учреждением социального обслуживания Ивановской области «Родниковский комплексный центр социального обслуживания населения»</w:t>
      </w:r>
    </w:p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851"/>
        <w:rPr>
          <w:b w:val="false"/>
          <w:b w:val="false"/>
          <w:szCs w:val="24"/>
        </w:rPr>
      </w:pPr>
      <w:r>
        <w:rPr/>
        <w:t xml:space="preserve">Правообладатель/инициатор торгов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Бюджетное учреждение социального обслуживания Ивановской области «Родниковский комплексный центр социального обслуживания населения» (ОБУСО «Родниковский КЦСОН»), 155250 Ивановская область, г. Родники, ул. Советская, д.10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851"/>
        <w:rPr/>
      </w:pPr>
      <w:r>
        <w:rPr/>
        <w:t>Сведения о выставляемом на продажу имуществе</w:t>
      </w:r>
      <w:r>
        <w:rPr>
          <w:b w:val="false"/>
        </w:rPr>
        <w:t>: транспортное средство, марка модель ГАЗ -2705, наименование (тип ТС) грузовой фургон цельнометаллический (7 мест), идентификационный номер  (</w:t>
      </w:r>
      <w:r>
        <w:rPr>
          <w:b w:val="false"/>
          <w:lang w:val="en-US"/>
        </w:rPr>
        <w:t>VIN</w:t>
      </w:r>
      <w:r>
        <w:rPr>
          <w:b w:val="false"/>
        </w:rPr>
        <w:t xml:space="preserve">) </w:t>
      </w:r>
      <w:r>
        <w:rPr>
          <w:b w:val="false"/>
          <w:lang w:val="en-US"/>
        </w:rPr>
        <w:t>X</w:t>
      </w:r>
      <w:r>
        <w:rPr>
          <w:b w:val="false"/>
        </w:rPr>
        <w:t>96270500</w:t>
      </w:r>
      <w:r>
        <w:rPr>
          <w:b w:val="false"/>
          <w:lang w:val="en-US"/>
        </w:rPr>
        <w:t>C</w:t>
      </w:r>
      <w:r>
        <w:rPr>
          <w:b w:val="false"/>
        </w:rPr>
        <w:t xml:space="preserve">0713360, 2011 года изготовления, модель номер двигателя  *421600*В1102483*, шасси (рама) номер отсутствуют, кузов (кабина, прицеп) номер 270500С0489962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851"/>
        <w:rPr/>
      </w:pPr>
      <w:r>
        <w:rPr/>
        <w:t xml:space="preserve">Начальная цена продажи  имущества </w:t>
      </w:r>
      <w:r>
        <w:rPr>
          <w:b w:val="false"/>
        </w:rPr>
        <w:t>определена на основании отчета об оценке ООО «ОЦЕНКА 37» № 141-02.24 от 29.02.2024 в размере 288 000 (двести восемьдесят восемь тысяч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 </w:t>
      </w:r>
      <w:r>
        <w:rPr>
          <w:b/>
          <w:sz w:val="24"/>
          <w:szCs w:val="24"/>
        </w:rPr>
        <w:t xml:space="preserve">Саранцев Павел Александрович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374 400,00 (триста семьдесят четыре тысячи четыреста) рублей, с учетом НДС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ервый</dc:creator>
  <dc:description/>
  <cp:keywords/>
  <dc:language>en-US</dc:language>
  <cp:lastModifiedBy>ДКА</cp:lastModifiedBy>
  <cp:lastPrinted>2024-05-28T12:22:00Z</cp:lastPrinted>
  <dcterms:modified xsi:type="dcterms:W3CDTF">2024-05-28T11:37:00Z</dcterms:modified>
  <cp:revision>57</cp:revision>
  <dc:subject/>
  <dc:title/>
</cp:coreProperties>
</file>