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ассмотрения заявок</w:t>
      </w:r>
      <w:r>
        <w:rPr>
          <w:b/>
          <w:sz w:val="26"/>
          <w:szCs w:val="26"/>
        </w:rPr>
        <w:t xml:space="preserve"> на участие в аукционе в электронной форме 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едоставление права пользования участком недр местного значения – </w:t>
      </w:r>
    </w:p>
    <w:p>
      <w:pPr>
        <w:pStyle w:val="Normal"/>
        <w:keepNext w:val="true"/>
        <w:keepLines/>
        <w:ind w:left="-42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рдеевская перспективная площадь (расположена вблизи деревни Турдеево Родниковского муниципального района Ивановской области)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г. Иваново                                                                                                       23 января 2023 года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полномоченный орган: </w:t>
      </w:r>
      <w:r>
        <w:rPr>
          <w:sz w:val="26"/>
          <w:szCs w:val="26"/>
        </w:rPr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  <w:sz w:val="26"/>
            <w:szCs w:val="26"/>
          </w:rPr>
          <w:t>dpr@ivreg.ru</w:t>
        </w:r>
      </w:hyperlink>
      <w:r>
        <w:rPr>
          <w:sz w:val="26"/>
          <w:szCs w:val="26"/>
        </w:rPr>
        <w:t>.</w:t>
      </w:r>
    </w:p>
    <w:p>
      <w:pPr>
        <w:pStyle w:val="Normal"/>
        <w:ind w:left="-425" w:firstLine="709"/>
        <w:jc w:val="both"/>
        <w:rPr/>
      </w:pPr>
      <w:r>
        <w:rPr>
          <w:b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Департамент конкурсов и аукционов Ивановской области. 153000, г. Иваново, пр. Ленина, д.16, тел. 30-34-25, e-mail: </w:t>
      </w:r>
      <w:hyperlink r:id="rId3">
        <w:r>
          <w:rPr>
            <w:rStyle w:val="InternetLink"/>
            <w:sz w:val="26"/>
            <w:szCs w:val="26"/>
          </w:rPr>
          <w:t>dka@ivreg.ru</w:t>
        </w:r>
      </w:hyperlink>
      <w:r>
        <w:rPr>
          <w:sz w:val="26"/>
          <w:szCs w:val="26"/>
        </w:rPr>
        <w:t>.</w:t>
      </w:r>
    </w:p>
    <w:p>
      <w:pPr>
        <w:pStyle w:val="Normal"/>
        <w:ind w:left="-425" w:firstLine="709"/>
        <w:jc w:val="both"/>
        <w:rPr/>
      </w:pPr>
      <w:r>
        <w:rPr>
          <w:sz w:val="26"/>
          <w:szCs w:val="26"/>
        </w:rPr>
        <w:t>Состав аукционной комиссии (далее - Комиссия) утвержден распоряжением Департамента природных ресурсов и экологии Ивановской области от 18.11.2022 № 435-р.</w:t>
      </w:r>
    </w:p>
    <w:p>
      <w:pPr>
        <w:pStyle w:val="Normal"/>
        <w:ind w:left="-42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седании Комиссии присутствовали: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ва Кристина Андреевна</w:t>
        <w:tab/>
        <w:t>- начальник Департамента конкурсов и аукционов Ивановской области, председатель Комиссии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геева Лариса Александровна – заместитель начальника Департамента конкурсов и аукционов Ивановской области, заместитель председателя комиссии 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ский Алексей Сергеевич – начальник отдела недропользования Департамента природных ресурсов и экологии Ивановской области 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присутствовало 5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>
          <w:sz w:val="26"/>
          <w:szCs w:val="26"/>
        </w:rPr>
      </w:pPr>
      <w:r>
        <w:rPr>
          <w:b/>
          <w:sz w:val="26"/>
          <w:szCs w:val="26"/>
        </w:rPr>
        <w:t>Наименование и общие сведения об участке недр, право пользования, которым является предметом аукциона</w:t>
      </w:r>
      <w:r>
        <w:rPr>
          <w:sz w:val="26"/>
          <w:szCs w:val="26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>
          <w:sz w:val="26"/>
          <w:szCs w:val="26"/>
        </w:rPr>
      </w:pPr>
      <w:r>
        <w:rPr>
          <w:sz w:val="26"/>
          <w:szCs w:val="26"/>
        </w:rPr>
        <w:t>Категория участка недр: участок недр местного значения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/>
      </w:pPr>
      <w:r>
        <w:rPr>
          <w:sz w:val="26"/>
          <w:szCs w:val="26"/>
        </w:rPr>
        <w:t>Наименование участка недр: Турдеевская перспективная площадь.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>
          <w:sz w:val="26"/>
          <w:szCs w:val="26"/>
        </w:rPr>
      </w:pPr>
      <w:r>
        <w:rPr>
          <w:sz w:val="26"/>
          <w:szCs w:val="26"/>
        </w:rPr>
        <w:t>Расположение участка недр: Расположено вблизи деревни Турдеево Родниковского муниципального района Ивановской области.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/>
      </w:pPr>
      <w:r>
        <w:rPr>
          <w:sz w:val="26"/>
          <w:szCs w:val="26"/>
        </w:rPr>
        <w:t>Вид полезного ископаемого: Гравийно-песчаный материал.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>
          <w:sz w:val="26"/>
          <w:szCs w:val="26"/>
        </w:rPr>
      </w:pPr>
      <w:r>
        <w:rPr>
          <w:sz w:val="26"/>
          <w:szCs w:val="26"/>
        </w:rPr>
        <w:t>Вид пользования недрами: геологическое изучение, разведка и добыча.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>
          <w:sz w:val="26"/>
          <w:szCs w:val="26"/>
        </w:rPr>
      </w:pPr>
      <w:r>
        <w:rPr>
          <w:sz w:val="26"/>
          <w:szCs w:val="26"/>
        </w:rPr>
        <w:t>Сведения о запасах и ресурсах: прогнозные ресурсы оцениваются в 0,78 млн.м3 песчано-гравийного материала по категории Р2.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>
          <w:sz w:val="26"/>
          <w:szCs w:val="26"/>
        </w:rPr>
      </w:pPr>
      <w:r>
        <w:rPr>
          <w:sz w:val="26"/>
          <w:szCs w:val="26"/>
        </w:rPr>
        <w:t xml:space="preserve">Срок пользования участком недр: срок действия лицензии на право пользования участком недр устанавливается 34 года с момента государственной регистрации лицензии. </w:t>
      </w:r>
    </w:p>
    <w:p>
      <w:pPr>
        <w:pStyle w:val="Normal"/>
        <w:autoSpaceDE w:val="false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на участие в аукционе принимались с 18 часов 00 минут 28.11.2022 до 08 часов 00 минут 16.01.2023.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лектронной площадке согласно журналу приема заявок зарегистрированы заявки от претендентов: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4252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0"/>
                <w:u w:val="none"/>
              </w:rPr>
              <w:t>Дата и время подачи/приема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8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702591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Общество с ограниченной ответственностью «Земля»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 xml:space="preserve">Юридический адрес:153038, Ивановская область, г. Иваново, ул. Лежневская, 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д. 203, Литера А, А1, помещение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3.01.2023 13:41: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2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3705066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Общество с ограниченной ответственностью «Хромцовский карьер»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 xml:space="preserve">Юридический адрес: 155532, Ивановская область, Фурмановский район, 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с. Хром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3.01.2023 14:34:48</w:t>
            </w:r>
          </w:p>
        </w:tc>
      </w:tr>
    </w:tbl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тозванные заявки отсутствуют.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Задаток и сбор за участие в аукционе в размере и в срок по реквизитам, установленным в Порядке и условиях проведения аукциона на право пользования участком недр местного значения (приложение №1 к распоряжению Департамента конкурсов и аукционов Ивановской области от 25.11.2022 № 120-ОД «Об организации проведения аукциона на право пользования участком недр местного значения»), заявителями уплачены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миссия рассмотрела заявки и прилагаемые к ним документы на предмет их соответствия требованиям Закона РФ от 21 февраля 1992 года № 2395-1 «О недрах» (далее – Закон о недрах), постановления Правительства Российской Федерации от 28.12.2021 № 2499 «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» (далее – Правила, утвержденные постановлением Правительства РФ № 2499), Порядка подачи заявок на участие в аукционе и прилагаемых к ней документов, утвержденного распоряжением Департамента природных ресурсов и экологии Ивановской области от 18.11.2022 № 435-р «О проведении аукциона на право пользования участком недр местного значения» (далее – Решение о проведении аукциона), Порядка и условий проведения аукциона на право пользования участком недр местного значения, Требований к содержанию заявки на участие в аукционе и прилагаемых к ней документов,  утвержденных распоряжением Департамента конкурсов и аукционов Ивановской области от 25.11.2022 № 120-ОД «Об организации проведения аукциона на право пользования участком недр местного значения» (далее - Порядок и условия проведения аукциона, Требования к аукционной документации соответственно) </w:t>
      </w:r>
      <w:r>
        <w:rPr>
          <w:b/>
          <w:sz w:val="26"/>
          <w:szCs w:val="26"/>
        </w:rPr>
        <w:t>и приняла следующие решения:</w:t>
      </w:r>
    </w:p>
    <w:p>
      <w:pPr>
        <w:pStyle w:val="Normal"/>
        <w:ind w:left="-56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Допустить к участию в аукционе и признать участником аукциона Общество с ограниченной ответственностью  «Земля».</w:t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  Отказать в приеме заявки на участие в аукционе Обществу с ограниченной ответственностью «Хромцовский карьер» </w:t>
      </w:r>
      <w:r>
        <w:rPr>
          <w:sz w:val="26"/>
          <w:szCs w:val="26"/>
        </w:rPr>
        <w:t>по основанию, предусмотренному пунктом 1 статьи 1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а о недрах, пунктом 1 Приложения 5 к распоряжению Департамента природных ресурсов и экологии Ивановской области от 18.11.2022 № 435-р в связи с тем, что заявка подана с нарушением установленных требований, в том числе, если ее содержание не соответствует объявленным условиям аукциона: 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нарушение подпункта «е» пункта 37 Правил, утвержденных постановлением Правительства РФ № 2499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одпункта «е» пункта 7 Решения о проведении аукциона, подпункта «е» пункта 1 Требований к аукционной документации в копии бухгалтерской (финансовой) отчетности отсутствует отметка налогового органа о ее принятии и не приложена заверенная заявителем квитанция, подтверждающая прием налоговым органом бухгалтерской (финансовой) отчетности;</w:t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нарушение подпункта «ж» пункта 37 Правил, утвержденных постановлением Правительства РФ № 2499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одпункта «ж» пункта 7 Решения о проведении аукциона, подпункта «ж» пункта 1 Требований к аукционной документации: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иложенном штатном расписании заявителя отсутствуют должности «горный мастер», «горный мастер (диспетчер)», указанные в перечне квалифицированных специалистов заявителя</w:t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>- документ, приложенный к перечню технических средств заявителя и отражающий информацию по основным средствам заявителя, не соответствует требованиям, предъявляемым к регистрам бухгалтерского учета, установленным частью 4 статьи 10 Федерального закона от 06.12.2011 № 402-ФЗ «О бухгалтерском учете» - отсутствует информация, указанная в подпункте 5 части 4 статьи 10 указанного закона;</w:t>
      </w:r>
    </w:p>
    <w:p>
      <w:pPr>
        <w:pStyle w:val="Normal"/>
        <w:ind w:left="-567" w:right="-1" w:firstLine="709"/>
        <w:jc w:val="both"/>
        <w:rPr/>
      </w:pPr>
      <w:r>
        <w:rPr>
          <w:sz w:val="26"/>
          <w:szCs w:val="26"/>
        </w:rPr>
        <w:t xml:space="preserve">3. На основании абзаца 2 подпункта «в» пункта 78 Правил, утвержденных постановлением Правительства РФ № 2499, в связи с наличием единственного участника аукциона, в связи с допуском к участию в аукционе только одного заявителя, аукцион на предоставление права пользования участком недр местного значения – Турдеевская перспективная площадь (расположено вблизи деревни Турдеево Родниковского муниципального района Ивановской области) </w:t>
      </w:r>
      <w:r>
        <w:rPr>
          <w:b/>
          <w:sz w:val="26"/>
          <w:szCs w:val="26"/>
        </w:rPr>
        <w:t>признать несостоявшимся.</w:t>
      </w:r>
    </w:p>
    <w:p>
      <w:pPr>
        <w:pStyle w:val="Normal"/>
        <w:ind w:left="-567" w:right="-1" w:firstLine="709"/>
        <w:jc w:val="both"/>
        <w:rPr/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едоставить </w:t>
      </w:r>
      <w:r>
        <w:rPr>
          <w:b/>
          <w:sz w:val="26"/>
          <w:szCs w:val="26"/>
        </w:rPr>
        <w:t>Обществу с ограниченной ответственностью «Земля»</w:t>
      </w:r>
      <w:r>
        <w:rPr>
          <w:sz w:val="26"/>
          <w:szCs w:val="26"/>
        </w:rPr>
        <w:t xml:space="preserve"> право пользования участком недр местного значения Турдеевская перспективная площадь (расположено вблизи деревни Турдеево Родниковского муниципального района Ивановской области) с оформлением лицензии на пользование недрами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6"/>
          <w:szCs w:val="26"/>
        </w:rPr>
        <w:t xml:space="preserve">5. Окончательный размер разового платежа за пользование недрами, установленный  в соответствии с подпунктом «а» пункта 62 Правил, утвержденных постановлением Правительства РФ № 2499, как минимальный (стартовый) размер разового платежа за пользования недрами, предусмотренный Порядком и условиями проведения аукциона, увеличенный на «шаг аукциона», составляет </w:t>
      </w:r>
      <w:r>
        <w:rPr>
          <w:bCs/>
          <w:sz w:val="26"/>
          <w:szCs w:val="26"/>
        </w:rPr>
        <w:t>275 699 (двести семьдесят пять тысяч шестьсот девяносто девять) рублей 73 копейк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лата разового платежа за пользование недрами может быть произведена частями в случае, предусмотренном </w:t>
      </w:r>
      <w:hyperlink r:id="rId4">
        <w:r>
          <w:rPr>
            <w:rStyle w:val="InternetLink"/>
            <w:sz w:val="26"/>
            <w:szCs w:val="26"/>
          </w:rPr>
          <w:t>частью седьмой статьи 40</w:t>
        </w:r>
      </w:hyperlink>
      <w:r>
        <w:rPr>
          <w:sz w:val="26"/>
          <w:szCs w:val="26"/>
        </w:rPr>
        <w:t xml:space="preserve"> Закона о недрах.</w:t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 xml:space="preserve">В течение 30 дней со дня размещения на 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5">
        <w:r>
          <w:rPr>
            <w:rStyle w:val="InternetLink"/>
            <w:sz w:val="26"/>
            <w:szCs w:val="26"/>
            <w:u w:val="single"/>
          </w:rPr>
          <w:t>https://torgi.gov.ru</w:t>
        </w:r>
      </w:hyperlink>
      <w:r>
        <w:rPr>
          <w:sz w:val="26"/>
          <w:szCs w:val="26"/>
        </w:rPr>
        <w:t xml:space="preserve"> настоящего протокола рассмотрения заявок на участие в аукционе Общество с ограниченной ответственностью «Земля» обязано  уплатить остаток разового платежа за пользование недрами в размере –            </w:t>
      </w:r>
      <w:r>
        <w:rPr>
          <w:bCs/>
          <w:sz w:val="26"/>
          <w:szCs w:val="26"/>
        </w:rPr>
        <w:t>25 063 (двадцать пять тысяч шестьдесят три) рубля 61 копейка</w:t>
      </w:r>
      <w:r>
        <w:rPr>
          <w:sz w:val="26"/>
          <w:szCs w:val="26"/>
        </w:rPr>
        <w:t xml:space="preserve"> по реквизитам, указанным в Приложении 1 к Порядку и условиям проведения аукциона.</w:t>
      </w:r>
    </w:p>
    <w:p>
      <w:pPr>
        <w:pStyle w:val="Normal"/>
        <w:ind w:left="-567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езультаты голосования членов комисси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11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ПРОТИ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ова К.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геева Л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рина М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брынина А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вский А.С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 xml:space="preserve">Настоящий протокол подлежит размещению на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6">
        <w:r>
          <w:rPr>
            <w:rStyle w:val="InternetLink"/>
            <w:sz w:val="26"/>
            <w:szCs w:val="26"/>
            <w:u w:val="single"/>
          </w:rPr>
          <w:t>https://torgi.gov.ru</w:t>
        </w:r>
      </w:hyperlink>
      <w:r>
        <w:rPr>
          <w:sz w:val="26"/>
          <w:szCs w:val="26"/>
        </w:rPr>
        <w:t>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98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конкурсов и аукционов Ивановской области, заместитель председателя 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 К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Л.А.</w:t>
            </w:r>
          </w:p>
        </w:tc>
      </w:tr>
      <w:tr>
        <w:trPr>
          <w:trHeight w:val="1043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рина М.В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брынина А.А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недропользования Департамента природных ресурсов и экологии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ский А.С.</w:t>
            </w:r>
          </w:p>
        </w:tc>
      </w:tr>
    </w:tbl>
    <w:p>
      <w:pPr>
        <w:pStyle w:val="31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consultantplus://offline/ref=5C3F5B5A63079575617B815B811FD2D8CDA1ADCDE7338A61B4172BA1C247EC2A93B04EE0B177A10E7B3E474D06CD9CD57B74C54AAAfCy7M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Первый</dc:creator>
  <dc:description/>
  <cp:keywords/>
  <dc:language>en-US</dc:language>
  <cp:lastModifiedBy>Юлия</cp:lastModifiedBy>
  <cp:lastPrinted>2023-01-23T18:20:00Z</cp:lastPrinted>
  <dcterms:modified xsi:type="dcterms:W3CDTF">2023-01-23T15:21:00Z</dcterms:modified>
  <cp:revision>287</cp:revision>
  <dc:subject/>
  <dc:title>ПРОТОКОЛ № 2</dc:title>
</cp:coreProperties>
</file>