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аукцион на право заключения договора аренды имущества Ивановской области, закрепленного на праве оперативного управления за Бюджетным государственным учреждением Ивановской области «Юрьевецкая районная станция по борьбе с болезнями животных» - здание, назначение нежилое,  площадь 251,8 кв.м, кадастровый номер 37:14:010413:89, адрес: Ивановская область,  г. Пучеж, ул. 1-я Производственн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 20а, для размещения гаража, с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ание проведения торгов</w:t>
      </w:r>
      <w:r>
        <w:rPr/>
        <w:t xml:space="preserve"> – распоряжение Департамента управления имуществом Ивановской области от 14.02.2022 № 20 «О согласовании проведения аукциона на право заключения договора аренды имущества Ивановской области, закреплённого на праве оперативного управления за БГУ Ивановской области «Юрьевецкая районная станция по борьбе с болезнями животных»</w:t>
      </w:r>
    </w:p>
    <w:p>
      <w:pPr>
        <w:pStyle w:val="Normal"/>
        <w:ind w:firstLine="709"/>
        <w:jc w:val="both"/>
        <w:rPr/>
      </w:pPr>
      <w:r>
        <w:rPr>
          <w:b/>
        </w:rPr>
        <w:t>2. Организатор аукциона –</w:t>
      </w:r>
      <w:r>
        <w:rPr/>
        <w:t xml:space="preserve"> Бюджетное государственное учреждение Ивановской области "Юрьевецкая районная станция по борьбе с болезнями животных" (БГУ Ивановской области «ЮРЬЕВЕЦРАЙ СББЖ»), место нахождения: 155450, Ивановская область, г.Юрьевец, ул.Пушкина, д.25, тел./факс: (4932) 41-22-90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3. Аукцион является открытым </w:t>
      </w:r>
      <w:r>
        <w:rPr/>
        <w:t>по составу участников и форме подачи предложений</w:t>
      </w:r>
      <w:r>
        <w:rPr>
          <w:b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Аукцион</w:t>
      </w:r>
      <w:r>
        <w:rPr>
          <w:b/>
        </w:rPr>
        <w:t xml:space="preserve"> </w:t>
      </w:r>
      <w:r>
        <w:rPr/>
        <w:t xml:space="preserve">проводит Департамент конкурсов и аукционов Ивановской области, место нахождения: 153000, г. Иваново, пр. Ленина, 16, телефон (4932) 42-77-7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rina</w:t>
      </w:r>
      <w:r>
        <w:rPr/>
        <w:t>_</w:t>
      </w:r>
      <w:r>
        <w:rPr>
          <w:lang w:val="en-US"/>
        </w:rPr>
        <w:t>mv</w:t>
      </w:r>
      <w:r>
        <w:rPr/>
        <w:t>@</w:t>
      </w:r>
      <w:r>
        <w:rPr>
          <w:lang w:val="en-US"/>
        </w:rPr>
        <w:t>ivreg</w:t>
      </w:r>
      <w:r>
        <w:rPr/>
        <w:t>.</w:t>
      </w:r>
      <w:r>
        <w:rPr>
          <w:lang w:val="en-US"/>
        </w:rPr>
        <w:t>ru</w:t>
      </w:r>
      <w:r>
        <w:rPr/>
        <w:t xml:space="preserve">) на основании соглашения о взаимодействии от 28.02.2022  № 03/2022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. М</w:t>
      </w:r>
      <w:r>
        <w:rPr>
          <w:b/>
          <w:bCs/>
        </w:rPr>
        <w:t xml:space="preserve">есто расположения, описание и технические характеристики имущества, права на которое передаются по договору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ом договора аренды является: здание, назначение нежилое,  площадь 251,8 кв.м, кадастровый номер 37:14:010413:89, адрес: Ивановская область, г. Пучеж, ул. 1-я Производственная, д. 20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Целевое назначение </w:t>
      </w:r>
      <w:r>
        <w:rPr/>
        <w:t xml:space="preserve">– для размещения гаража, склада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6. Начальная (минимальная) цена договора: </w:t>
      </w:r>
      <w:r>
        <w:rPr>
          <w:bCs/>
        </w:rPr>
        <w:t>67 986,00 (шестьдесят семь тысяч девятьсот восемьдесят шесть) рублей в год, без учета НД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7. Срок действия договора: </w:t>
      </w:r>
      <w:r>
        <w:rPr/>
        <w:t xml:space="preserve"> 5 (пять) лет.</w:t>
      </w:r>
    </w:p>
    <w:p>
      <w:pPr>
        <w:pStyle w:val="2"/>
        <w:widowControl w:val="false"/>
        <w:ind w:firstLine="720"/>
        <w:rPr/>
      </w:pPr>
      <w:r>
        <w:rPr>
          <w:b/>
          <w:bCs/>
          <w:sz w:val="24"/>
          <w:szCs w:val="24"/>
        </w:rPr>
        <w:t xml:space="preserve">8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3"/>
        <w:ind w:firstLine="720"/>
        <w:rPr/>
      </w:pPr>
      <w:r>
        <w:rPr/>
        <w:t xml:space="preserve">Документация об аукционе может быть получена бесплатно в электронном виде со дня размещения на официальном сайте Департамента конкурсов и аукционов Ивановской области извещения о проведении открытого аукциона на основании заявления, поданного в письменной форме, в том числе по электронной почте в адрес Департамента конкурсов и аукционов Ивановской области. Документация будет направлена адресату по электронной почте не позднее следующего дня после подачи заявления. </w:t>
      </w:r>
    </w:p>
    <w:p>
      <w:pPr>
        <w:pStyle w:val="Normal"/>
        <w:ind w:firstLine="720"/>
        <w:jc w:val="both"/>
        <w:rPr/>
      </w:pPr>
      <w:r>
        <w:rPr>
          <w:b/>
        </w:rPr>
        <w:t>Документация об аукционе,</w:t>
      </w:r>
      <w:r>
        <w:rPr/>
        <w:t xml:space="preserve"> в том числе проект договора аренды,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>, а также на официальном сайте ДКА: www.dka.ivanovoobl.ru, в разделе «Аренда».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9. Требование о внесении задатка. </w:t>
      </w:r>
      <w:r>
        <w:rPr>
          <w:bCs/>
        </w:rPr>
        <w:t>Задаток не установле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10. Организатор аукциона вправе отказаться от проведения аукциона </w:t>
      </w:r>
      <w:r>
        <w:rPr>
          <w:bCs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Начало приема заявок: </w:t>
      </w:r>
      <w:r>
        <w:rPr/>
        <w:t>04 марта 2022 года в 9:00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2. Окончание приема заявок – </w:t>
      </w:r>
      <w:r>
        <w:rPr/>
        <w:t>28 марта 2022 года в 18: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3. Время и место приема заявок</w:t>
      </w:r>
      <w:r>
        <w:rPr/>
        <w:t xml:space="preserve"> - рабочие дни с 9:00 до 18:00 (пятница до 16:45), перерыв с 13:00 до 13:45, по адресу: г. Иваново, пр. Ленина, 16, каб. № 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4. Дата, время, место рассмотрения заявок и определения участников аукциона:</w:t>
      </w:r>
      <w:r>
        <w:rPr/>
        <w:t xml:space="preserve"> 31 марта 2022 года в 10:00, г. Иваново, пр. Ленина, 16, зал проведения конкурсов и аукцион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5. Дата, время и место проведения аукциона – </w:t>
      </w:r>
      <w:r>
        <w:rPr/>
        <w:t>04 апреля 2022 года в 10:00 по адресу: г. Иваново, пр. Ленина, 16, зал проведения конкурсов и аукцион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6.</w:t>
      </w:r>
      <w:r>
        <w:rPr/>
        <w:t xml:space="preserve"> Получение типовых форм документов аукциона и дополнительной информации: Ерина Марина Валерьевна, в рабочие дни с 9:00 до 18:00 (в пятницу до 16:45) по адресу: 153000, г. Иваново, ул. Ленина, д.16, тел. (4932) 42-77-75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rina</w:t>
      </w:r>
      <w:r>
        <w:rPr/>
        <w:t>_</w:t>
      </w:r>
      <w:r>
        <w:rPr>
          <w:lang w:val="en-US"/>
        </w:rPr>
        <w:t>mv</w:t>
      </w:r>
      <w:r>
        <w:rPr/>
        <w:t>@</w:t>
      </w:r>
      <w:r>
        <w:rPr>
          <w:lang w:val="en-US"/>
        </w:rPr>
        <w:t>iv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По вопросу осмотра имущества: Черепанов Алексей Анатольевич, тел. 89807396684.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2:00Z</dcterms:created>
  <dc:creator>Никитин</dc:creator>
  <dc:description/>
  <cp:keywords/>
  <dc:language>en-US</dc:language>
  <cp:lastModifiedBy>ДКА</cp:lastModifiedBy>
  <cp:lastPrinted>2022-03-03T16:00:00Z</cp:lastPrinted>
  <dcterms:modified xsi:type="dcterms:W3CDTF">2022-03-03T13:28:00Z</dcterms:modified>
  <cp:revision>3</cp:revision>
  <dc:subject/>
  <dc:title>Извещение о проведении аукциона</dc:title>
</cp:coreProperties>
</file>