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на предоставление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ава пользования участком недр местного значения - месторождение «Костяево-Клязьминское» 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 «11» августа 2022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 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31.05.2022 № 156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>Сергеева Лариса Александровна</w:t>
        <w:tab/>
        <w:t>- 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, заместитель председателя Комиссии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6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Наименование участка недр: месторождение «Костяево-Клязьминское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Расположение участка недр: Ивановская область, Южский муниципальный район, в 2 км юго-западнее г. Южа, в 34 км на северо-восток от ж.д. ст. Гостюхино; на юго-восток от с. Холу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Вид полезного ископаемого: торф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Сведения о запасах и ресурсах: запасы оцениваются в 3693 тыс. тонн по категории С1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14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14.06.2022 до  08 часов 00 минут 22.07.2022.</w:t>
      </w:r>
    </w:p>
    <w:p>
      <w:pPr>
        <w:pStyle w:val="Normal"/>
        <w:ind w:left="-426" w:firstLine="709"/>
        <w:jc w:val="both"/>
        <w:rPr/>
      </w:pPr>
      <w:r>
        <w:rPr/>
        <w:t>На дату окончания срока подачи заявок отсутствуют заявки на участие в аукционе.</w:t>
      </w:r>
    </w:p>
    <w:p>
      <w:pPr>
        <w:pStyle w:val="Normal"/>
        <w:ind w:left="-426" w:firstLine="709"/>
        <w:jc w:val="both"/>
        <w:rPr/>
      </w:pPr>
      <w:r>
        <w:rPr/>
        <w:t>Отозванные заявки отсутствуют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 xml:space="preserve">Решение комиссии: </w:t>
      </w:r>
      <w:r>
        <w:rPr/>
        <w:t xml:space="preserve">В соответствии с пп. «а» п.78 Правил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, в электронной форме, утвержденных Постановлением Правительства РФ от 28.12.2021 N 2499, аукцион на право пользования участком недр местного значения – месторождение «Костяево-Клязьминское»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 </w:t>
      </w:r>
      <w:r>
        <w:rPr>
          <w:b/>
        </w:rPr>
        <w:t xml:space="preserve">признан несостоявшимся, в связи с отсутствием заявок на участие в аукционе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, 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3" w:leader="none"/>
              </w:tabs>
              <w:autoSpaceDE w:val="false"/>
              <w:jc w:val="right"/>
              <w:rPr/>
            </w:pPr>
            <w:r>
              <w:rPr/>
              <w:tab/>
              <w:t>Сергеева Л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рина М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Добрынина А.А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фименко О.И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Клипов Н.В.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ДКА</cp:lastModifiedBy>
  <cp:lastPrinted>2022-08-11T09:56:00Z</cp:lastPrinted>
  <dcterms:modified xsi:type="dcterms:W3CDTF">2022-08-11T07:14:00Z</dcterms:modified>
  <cp:revision>52</cp:revision>
  <dc:subject/>
  <dc:title>ПРОТОКОЛ № 2</dc:title>
</cp:coreProperties>
</file>