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РОТОКОЛ № 2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</w:t>
      </w:r>
    </w:p>
    <w:p>
      <w:pPr>
        <w:pStyle w:val="Normal"/>
        <w:keepNext w:val="true"/>
        <w:keepLines/>
        <w:ind w:left="-426" w:hanging="0"/>
        <w:jc w:val="center"/>
        <w:rPr/>
      </w:pPr>
      <w:r>
        <w:rPr>
          <w:b/>
        </w:rPr>
        <w:t>на предоставление права пользования участком недр местного значения –</w:t>
      </w:r>
    </w:p>
    <w:p>
      <w:pPr>
        <w:pStyle w:val="TextBodyIndent"/>
        <w:spacing w:before="0" w:after="0"/>
        <w:ind w:left="-425" w:firstLine="425"/>
        <w:jc w:val="center"/>
        <w:rPr>
          <w:b/>
          <w:b/>
        </w:rPr>
      </w:pPr>
      <w:r>
        <w:rPr>
          <w:b/>
        </w:rPr>
        <w:t>месторождение «Бор», расположенное в 0,5 км северо-западнее д. Ирыхово, в 1,5 км юго-западнее с. Преображенское Южского района Ивановской области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>г. Иваново                                                                                                          «24» января  2024 года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полномоченный орган: </w:t>
      </w:r>
      <w:r>
        <w:rPr>
          <w:sz w:val="26"/>
          <w:szCs w:val="26"/>
        </w:rPr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  <w:sz w:val="26"/>
            <w:szCs w:val="26"/>
          </w:rPr>
          <w:t>dpr@ivreg.ru</w:t>
        </w:r>
      </w:hyperlink>
      <w:r>
        <w:rPr>
          <w:sz w:val="26"/>
          <w:szCs w:val="26"/>
        </w:rPr>
        <w:t>.</w:t>
      </w:r>
    </w:p>
    <w:p>
      <w:pPr>
        <w:pStyle w:val="Normal"/>
        <w:ind w:left="-426" w:firstLine="709"/>
        <w:jc w:val="both"/>
        <w:rPr/>
      </w:pPr>
      <w:r>
        <w:rPr>
          <w:b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  <w:sz w:val="26"/>
            <w:szCs w:val="26"/>
          </w:rPr>
          <w:t>dka@ivreg.ru</w:t>
        </w:r>
      </w:hyperlink>
      <w:r>
        <w:rPr>
          <w:sz w:val="26"/>
          <w:szCs w:val="26"/>
        </w:rPr>
        <w:t>.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Состав аукционной комиссии (далее - Комиссия) утвержден распоряжением Департамента природных ресурсов и экологии Ивановской области от 27.10.2023                        № 359-р.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седании Комиссии присутствовали: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Разова Кристина Андреевна</w:t>
        <w:tab/>
        <w:t>- Член Правительства Ивановской области – директор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фименко Ольга Ивановна</w:t>
        <w:tab/>
        <w:t>-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присутствовало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6"/>
          <w:szCs w:val="26"/>
        </w:rPr>
      </w:pPr>
      <w:r>
        <w:rPr>
          <w:b/>
          <w:sz w:val="26"/>
          <w:szCs w:val="26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6"/>
          <w:szCs w:val="26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6"/>
          <w:szCs w:val="26"/>
        </w:rPr>
      </w:pPr>
      <w:r>
        <w:rPr>
          <w:sz w:val="26"/>
          <w:szCs w:val="26"/>
        </w:rPr>
        <w:t>Категория участка недр: участок недр местного значения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6"/>
          <w:szCs w:val="26"/>
        </w:rPr>
        <w:t>Наименование участка недр: месторождение «Бор»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Расположение участка недр: в 0,5 км северо-западнее д. Ирыхово, в 1,5 км юго-западнее    с. Преображенское Южского района Ивановской области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6"/>
          <w:szCs w:val="26"/>
        </w:rPr>
        <w:t>Вид полезного ископаемого: Торф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6"/>
          <w:szCs w:val="26"/>
        </w:rPr>
      </w:pPr>
      <w:r>
        <w:rPr>
          <w:sz w:val="26"/>
          <w:szCs w:val="26"/>
        </w:rPr>
        <w:t>Вид пользования недрами: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6"/>
          <w:szCs w:val="26"/>
        </w:rPr>
      </w:pPr>
      <w:r>
        <w:rPr>
          <w:sz w:val="26"/>
          <w:szCs w:val="26"/>
        </w:rPr>
        <w:t>Сведения о запасах и ресурсах: запасы оцениваются в 60 тыс. тонн по категории 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6"/>
          <w:szCs w:val="26"/>
        </w:rPr>
      </w:pPr>
      <w:r>
        <w:rPr>
          <w:sz w:val="26"/>
          <w:szCs w:val="26"/>
        </w:rPr>
        <w:t xml:space="preserve">Срок пользования участком недр: срок действия лицензии на право пользования участком недр устанавливается 8 лет с момента государственной регистрации лицензии. </w:t>
      </w:r>
    </w:p>
    <w:p>
      <w:pPr>
        <w:pStyle w:val="Normal"/>
        <w:autoSpaceDE w:val="false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в аукционе принимались с 18 часов 00 минут 09.11.2023 до 16 часов 00 минут 12.01.2024.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На электронной площадке согласно журналу приема заявок зарегистрированы заявки от претендентов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4252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0"/>
                <w:u w:val="none"/>
              </w:rPr>
            </w:pPr>
            <w:r>
              <w:rPr>
                <w:rStyle w:val="Style16"/>
                <w:b/>
                <w:color w:val="000000"/>
                <w:sz w:val="20"/>
                <w:u w:val="none"/>
              </w:rPr>
              <w:t>Дата и время подачи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6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77343577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 xml:space="preserve">Общество с ограниченной </w:t>
            </w: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ответственностью «ОСТАНКИНОН+»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 xml:space="preserve">Юридический адрес: 123007, г. Москва, вн.тер. г. Муниципальный округ Хорошевский , ул. 5-я Магистральная, д.20, помещ 1/1, офис Б3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1.01.2024 15:59:23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тозванные заявки отсутствуют.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Задаток и сбор за участие в аукционе в размере и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09.11.2023 № 105-ОД «Об организации проведения аукциона на право пользования участком недр местного значения»), заявителем уплачен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миссия рассмотрела заявки и прилагаемые к ним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                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27.10.2023  № 359-р                                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09.11.2023 № 105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  <w:sz w:val="26"/>
          <w:szCs w:val="26"/>
        </w:rPr>
        <w:t>и приняла следующее решение:</w:t>
      </w:r>
    </w:p>
    <w:p>
      <w:pPr>
        <w:pStyle w:val="Normal"/>
        <w:ind w:left="-567" w:firstLine="709"/>
        <w:jc w:val="both"/>
        <w:rPr/>
      </w:pPr>
      <w:r>
        <w:rPr>
          <w:b/>
          <w:sz w:val="26"/>
          <w:szCs w:val="26"/>
        </w:rPr>
        <w:t xml:space="preserve">1. Отказать в приеме заявки на участие в аукционе Обществу с ограниченной ответственностью «ОСТАНКИНОН+» </w:t>
      </w:r>
      <w:r>
        <w:rPr>
          <w:sz w:val="26"/>
          <w:szCs w:val="26"/>
        </w:rPr>
        <w:t>по основанию, предусмотренному пунктом 1 статьи 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а о недрах, пунктом 1 Приложения 5 к распоряжению Департамента природных ресурсов и экологии Ивановской области от 27.10.2023 № 359-р, в связи с тем, что заявка подана с нарушением установленных требований, в том числе если ее содержание не соответствует объявленным условиям аукциона: 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одпункта «в» пункта 37 Правил, утвержденных постановлением Правительства РФ № 2499, подпункта «в» пункта 7 Решения о проведении аукциона, подпункта «в» пункта 1 Требований к аукционной документации перечень лиц, входящих в одну группу лиц с заявителем не соответствует форме, установленной приказом ФАС России от 20.11.2006 № 293 «Об утверждении формы представления перечня лиц, входящих в одну группу лиц»:</w:t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>в нарушение требований пункта 2 Приложения к Приказу  ФАС России от 20.11.2006 № 293 нумерация юридических лиц в разделе 1 Перечня  лиц, входящих в одну группу лиц, осуществлена с повтором номеров;</w:t>
      </w:r>
    </w:p>
    <w:p>
      <w:pPr>
        <w:pStyle w:val="Normal"/>
        <w:ind w:left="-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рушение требований пункта 12 Приложения к Приказу  ФАС России от 20.11.2006 №293 в Перечне  лиц, входящих в одну группу лиц, не указаны сокращенные наименования юридических лиц в круглых скобках после их полных наименований (при употреблении на схематическом изображении группы лиц сокращенных наименований юридических лиц);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требований пункта 11 Приложения к Приказу  ФАС России от 20.11.2006 №293 на схематическом изображении группы лиц, у физических лиц не указаны фамилия, имя, отчество; у юридических лиц отсутствуют порядковые номера, соответствующие порядковым номерам этих лиц в перечне лиц, входящих в одну группа лиц,  </w:t>
      </w:r>
    </w:p>
    <w:p>
      <w:pPr>
        <w:pStyle w:val="Normal"/>
        <w:ind w:left="-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рушение подпункта «ж» пункта 37 Правил, утвержденных постановлением Правительства РФ № 2499, подпункта «ж» пункта 7 Решения о проведении аукциона, подпункта «ж» пункта 1 Требований к аукционной документации:</w:t>
      </w:r>
    </w:p>
    <w:p>
      <w:pPr>
        <w:pStyle w:val="Normal"/>
        <w:ind w:left="-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редставлен перечень квалифицированных специалистов юридического лица, привлекаемого для осуществления пользования участком недр по договору № б/н от 15.11.2023, с приложением штатного расписания;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едставлено штатное расписание юридического лица, привлекаемого для осуществления пользования участком недр по договору № 51-23 от 27.11.2023;</w:t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>документ, приложенный к перечню технических средств заявителя и отражающий информацию по арендованным средствам заявителя, не соответствует требованиям, предъявляемым к регистрам бухгалтерского учета, установленным частью 4 статьи 10 Федерального закона от 06.12.2011 № 402-ФЗ «О бухгалтерском учете» - отсутствует информация, указанная в подпункте  5 части 4 статьи 10 указанного закона;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едставлены перечни технических средств юридических лиц и физических лиц, привлекаемых для осуществления пользования участком недр по договорам № б/н от 15.11.2023, № 174321-1 от 12.12.2023, № 174321-2 от 12.12.2023, № 174321-3 от 12.12.2023, № 174321-4 от 12.12.2023, № 174321-5 от 12.12.2023, с приложением данных регистров бухгалтерского учета, отражающих информацию по основным средствам юридического лица привлекаемого для осуществления пользования участком недр.</w:t>
      </w:r>
    </w:p>
    <w:p>
      <w:pPr>
        <w:pStyle w:val="Normal"/>
        <w:ind w:left="-567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6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993"/>
        <w:jc w:val="both"/>
        <w:rPr/>
      </w:pPr>
      <w:r>
        <w:rPr/>
        <w:t>Результаты голосования членов комисс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1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ПРОТИ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фименко О.И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0"/>
        <w:ind w:left="-425" w:firstLine="425"/>
        <w:jc w:val="both"/>
        <w:rPr/>
      </w:pPr>
      <w:r>
        <w:rPr>
          <w:color w:val="000000"/>
          <w:sz w:val="26"/>
          <w:szCs w:val="26"/>
        </w:rPr>
        <w:t xml:space="preserve">В связи с тем, что на участие в аукционе зарегистрирована одна заявка, на основании подпункта «б» пункта 78 Правил, утвержденных постановлением Правительства РФ № 2499, </w:t>
      </w:r>
      <w:r>
        <w:rPr>
          <w:b/>
          <w:color w:val="000000"/>
          <w:sz w:val="26"/>
          <w:szCs w:val="26"/>
        </w:rPr>
        <w:t xml:space="preserve">аукцион на право пользования участком недр местного значения – </w:t>
      </w:r>
      <w:r>
        <w:rPr>
          <w:sz w:val="26"/>
          <w:szCs w:val="26"/>
        </w:rPr>
        <w:t xml:space="preserve">месторождение «Бор», расположенное в 0,5 км северо-западнее д. Ирыхово, в 1,5 км юго-западнее с. Преображенское Южского района Ивановской области </w:t>
      </w:r>
      <w:r>
        <w:rPr>
          <w:b/>
          <w:color w:val="000000"/>
          <w:sz w:val="26"/>
          <w:szCs w:val="26"/>
        </w:rPr>
        <w:t>признать несостоявшимся.</w:t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425" w:firstLine="709"/>
        <w:contextualSpacing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425" w:firstLine="709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425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4">
        <w:r>
          <w:rPr>
            <w:rStyle w:val="InternetLink"/>
            <w:color w:val="000000"/>
            <w:sz w:val="26"/>
            <w:szCs w:val="26"/>
            <w:u w:val="single"/>
          </w:rPr>
          <w:t>https://torgi.gov.ru</w:t>
        </w:r>
      </w:hyperlink>
      <w:r>
        <w:rPr>
          <w:color w:val="000000"/>
        </w:rPr>
        <w:t>.</w:t>
      </w:r>
    </w:p>
    <w:p>
      <w:pPr>
        <w:pStyle w:val="Normal"/>
        <w:ind w:left="-567" w:firstLine="709"/>
        <w:jc w:val="both"/>
        <w:rPr>
          <w:b/>
          <w:b/>
          <w:sz w:val="26"/>
          <w:szCs w:val="26"/>
          <w:lang w:val="en-US"/>
        </w:rPr>
      </w:pPr>
      <w:r>
        <w:rPr/>
        <w:t xml:space="preserve"> </w:t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752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лен Правительства Ивановской области -директор Департамента конкурсов и аукционов Ивановской области, председатель Комисси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рина М.В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54"/>
              <w:gridCol w:w="4253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Ефименко О.И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ина А.А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енко О.И. </w:t>
            </w:r>
          </w:p>
        </w:tc>
      </w:tr>
      <w:tr>
        <w:trPr>
          <w:trHeight w:val="12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ский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6:00Z</dcterms:created>
  <dc:creator>Первый</dc:creator>
  <dc:description/>
  <cp:keywords/>
  <dc:language>en-US</dc:language>
  <cp:lastModifiedBy>Юлия</cp:lastModifiedBy>
  <cp:lastPrinted>2024-01-24T14:22:00Z</cp:lastPrinted>
  <dcterms:modified xsi:type="dcterms:W3CDTF">2024-01-24T11:28:00Z</dcterms:modified>
  <cp:revision>178</cp:revision>
  <dc:subject/>
  <dc:title>ПРОТОКОЛ № 2</dc:title>
</cp:coreProperties>
</file>