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вещение 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и аукци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онкурсов и аукционов Ивановской области проводит аукцион на на право заключения договора аренды имущества Ивановской области, закрепленного на праве оперативного управления за Областным бюджетным учреждением здравоохранения Ивановской области «Областная детская клиническая больница» - часть нежилого помещения с инвентарным № 62, площадью 19,25 кв.м., расположенного в здании клиники «Мать и дитя», назначение нежилое, 8-этажное (кадастровый номер 37:24:010327:205, площадь 8882,3 кв.м.) по адресу: Ивановская область, г. Иваново, ул. Любимова, д.7 для  использования недвижимого имущества в фармацевт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ание проведения торгов</w:t>
      </w:r>
      <w:r>
        <w:rPr/>
        <w:t xml:space="preserve"> – распоряжение Департамента управления имуществом Ивановской области от 15.07.2022 № 208 «О согласовании проведения аукциона на право заключения договора аренды имущества Ивановской области, закреплённого на праве оперативного управления за ОБУЗ «ОДКБ»</w:t>
      </w:r>
    </w:p>
    <w:p>
      <w:pPr>
        <w:pStyle w:val="Normal"/>
        <w:ind w:firstLine="709"/>
        <w:jc w:val="both"/>
        <w:rPr/>
      </w:pPr>
      <w:r>
        <w:rPr>
          <w:b/>
        </w:rPr>
        <w:t>2. Организатор аукциона –</w:t>
      </w:r>
      <w:r>
        <w:rPr/>
        <w:t xml:space="preserve">  областное бюджетное учреждение здравоохранения Ивановской области «Областная детская клиническая больница» (ОБУЗ «ОДКБ») место нахождения:  г. Иваново, ул. Любимова, д.7, тел/факс 8(4932) 56-67-66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Аукцион является открытым </w:t>
      </w:r>
      <w:r>
        <w:rPr/>
        <w:t>по составу участников и форме подачи предложений</w:t>
      </w:r>
      <w:r>
        <w:rPr>
          <w:b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>Аукцион</w:t>
      </w:r>
      <w:r>
        <w:rPr>
          <w:b/>
        </w:rPr>
        <w:t xml:space="preserve"> </w:t>
      </w:r>
      <w:r>
        <w:rPr/>
        <w:t xml:space="preserve">проводит Департамент конкурсов и аукционов Ивановской области, место нахождения: 153000, г. Иваново, пр. Ленина, 16, телефон (4932) 42-77-7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rina</w:t>
      </w:r>
      <w:r>
        <w:rPr/>
        <w:t>_</w:t>
      </w:r>
      <w:r>
        <w:rPr>
          <w:lang w:val="en-US"/>
        </w:rPr>
        <w:t>mv</w:t>
      </w:r>
      <w:r>
        <w:rPr/>
        <w:t>@</w:t>
      </w:r>
      <w:r>
        <w:rPr>
          <w:lang w:val="en-US"/>
        </w:rPr>
        <w:t>ivreg</w:t>
      </w:r>
      <w:r>
        <w:rPr/>
        <w:t>.</w:t>
      </w:r>
      <w:r>
        <w:rPr>
          <w:lang w:val="en-US"/>
        </w:rPr>
        <w:t>ru</w:t>
      </w:r>
      <w:r>
        <w:rPr/>
        <w:t xml:space="preserve">) на основании соглашения о взаимодействии от 11.08.2022 № 04/2022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М</w:t>
      </w:r>
      <w:r>
        <w:rPr>
          <w:b/>
          <w:bCs/>
        </w:rPr>
        <w:t xml:space="preserve">есто расположения, описание и технические характеристики имущества, права на которое передаются по договору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метом договора аренды является: Часть нежилого помещения с инвентарным № 62, площадью 19,25 кв.м., расположенного в здании клиники «Мать и дитя», назначение – нежилое, 8-этажное (кадастровый номер 37:24:010327:205, площадью 8882,3 кв.м.) по адресу: Ивановская область, г. Иваново, ул. Любимова, д.7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5. Целевое назначение </w:t>
      </w:r>
      <w:r>
        <w:rPr/>
        <w:t xml:space="preserve">– </w:t>
      </w:r>
      <w:r>
        <w:rPr>
          <w:b/>
        </w:rPr>
        <w:t>для  использования недвижимого имущества в фармацевтической деятельности</w:t>
      </w:r>
      <w:r>
        <w:rPr/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6. Начальная (минимальная) цена договора: 104 363</w:t>
      </w:r>
      <w:r>
        <w:rPr>
          <w:bCs/>
        </w:rPr>
        <w:t xml:space="preserve"> (сто четыре тысячи триста шестьдесят три) рубля  </w:t>
      </w:r>
      <w:r>
        <w:rPr>
          <w:b/>
          <w:bCs/>
        </w:rPr>
        <w:t>50</w:t>
      </w:r>
      <w:r>
        <w:rPr>
          <w:bCs/>
        </w:rPr>
        <w:t xml:space="preserve"> копеек в год, с учетом НД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7. Срок действия договора: </w:t>
      </w:r>
      <w:r>
        <w:rPr/>
        <w:t xml:space="preserve"> 5 (пять) лет.</w:t>
      </w:r>
    </w:p>
    <w:p>
      <w:pPr>
        <w:pStyle w:val="2"/>
        <w:widowControl w:val="false"/>
        <w:ind w:firstLine="720"/>
        <w:rPr/>
      </w:pPr>
      <w:r>
        <w:rPr>
          <w:b/>
          <w:bCs/>
          <w:sz w:val="24"/>
          <w:szCs w:val="24"/>
        </w:rPr>
        <w:t xml:space="preserve">8. 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 </w:t>
      </w:r>
    </w:p>
    <w:p>
      <w:pPr>
        <w:pStyle w:val="3"/>
        <w:ind w:firstLine="720"/>
        <w:rPr/>
      </w:pPr>
      <w:r>
        <w:rPr/>
        <w:t xml:space="preserve">Документация об аукционе может быть получена бесплатно в электронном виде со дня размещения на официальном сайте Департамента конкурсов и аукционов Ивановской области извещения о проведении открытого аукциона на основании заявления, поданного в письменной форме, в том числе по электронной почте в адрес Департамента конкурсов и аукционов Ивановской области. Документация будет направлена адресату по электронной почте не позднее следующего дня после подачи заявления. </w:t>
      </w:r>
    </w:p>
    <w:p>
      <w:pPr>
        <w:pStyle w:val="Normal"/>
        <w:ind w:firstLine="720"/>
        <w:jc w:val="both"/>
        <w:rPr/>
      </w:pPr>
      <w:r>
        <w:rPr>
          <w:b/>
        </w:rPr>
        <w:t>Документация об аукционе,</w:t>
      </w:r>
      <w:r>
        <w:rPr/>
        <w:t xml:space="preserve"> в том числе проект договора аренды,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>, а также на официальном сайте ДКА: www.dka.ivanovoobl.ru, в разделе «Аренда».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9. Требование о внесении задатка. </w:t>
      </w:r>
      <w:r>
        <w:rPr>
          <w:bCs/>
        </w:rPr>
        <w:t>Задаток не установлен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10. Организатор аукциона вправе отказаться от проведения аукциона </w:t>
      </w:r>
      <w:r>
        <w:rPr>
          <w:bCs/>
        </w:rPr>
        <w:t>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Начало приема заявок: </w:t>
      </w:r>
      <w:r>
        <w:rPr/>
        <w:t>08 сентября 2022 года в 09:00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12. Окончание приема заявок – </w:t>
      </w:r>
      <w:r>
        <w:rPr/>
        <w:t>05  октября 2022 года в 18: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3. Время и место приема заявок</w:t>
      </w:r>
      <w:r>
        <w:rPr/>
        <w:t xml:space="preserve"> - рабочие дни с 9:00 до 18:00 (пятница до 16:45), перерыв с 13:00 до 13:45, по адресу: г. Иваново, пр. Ленина, 16, каб. № 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4. Дата, время, место рассмотрения заявок и определения участников аукциона:</w:t>
      </w:r>
      <w:r>
        <w:rPr/>
        <w:t xml:space="preserve"> 11  октября 2022 года в 10:00, г. Иваново, пр. Ленина, 16, зал проведения конкурсов и аукционов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15. Дата, время и место проведения аукциона – </w:t>
      </w:r>
      <w:r>
        <w:rPr/>
        <w:t>13 октября 2022 года в 10:00 по адресу: г. Иваново, пр. Ленина, 16, зал проведения конкурсов и аукцион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6.</w:t>
      </w:r>
      <w:r>
        <w:rPr/>
        <w:t xml:space="preserve"> Получение типовых форм документов аукциона и дополнительной информации: Добрынина Анна Андреевна, в рабочие дни с 9:00 до 18:00 (в пятницу до 16:45) по адресу: 153000, г. Иваново, ул. Ленина, д.16, тел. (4932) 42-77-75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brinina</w:t>
      </w:r>
      <w:r>
        <w:rPr/>
        <w:t>_</w:t>
      </w:r>
      <w:r>
        <w:rPr>
          <w:lang w:val="en-US"/>
        </w:rPr>
        <w:t>aa</w:t>
      </w:r>
      <w:r>
        <w:rPr/>
        <w:t>@</w:t>
      </w:r>
      <w:r>
        <w:rPr>
          <w:lang w:val="en-US"/>
        </w:rPr>
        <w:t>iv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BodyTextIndent2"/>
        <w:spacing w:lineRule="auto" w:line="264"/>
        <w:ind w:right="0" w:firstLine="720"/>
        <w:rPr/>
      </w:pPr>
      <w:r>
        <w:rPr>
          <w:sz w:val="24"/>
          <w:szCs w:val="24"/>
        </w:rPr>
        <w:t>По вопросу осмотра имущества: Меньшакова Наталья Валерьевна, т. 56-67-66.</w:t>
      </w:r>
    </w:p>
    <w:p>
      <w:pPr>
        <w:pStyle w:val="BodyTextIndent2"/>
        <w:spacing w:lineRule="auto" w:line="264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2:00Z</dcterms:created>
  <dc:creator>Никитин</dc:creator>
  <dc:description/>
  <cp:keywords/>
  <dc:language>en-US</dc:language>
  <cp:lastModifiedBy>Юлия</cp:lastModifiedBy>
  <cp:lastPrinted>2022-03-03T16:00:00Z</cp:lastPrinted>
  <dcterms:modified xsi:type="dcterms:W3CDTF">2022-09-07T07:07:00Z</dcterms:modified>
  <cp:revision>10</cp:revision>
  <dc:subject/>
  <dc:title>Извещение о проведении аукциона</dc:title>
</cp:coreProperties>
</file>