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4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9.06.2018 №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29.06.2018 №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риложении 1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В пункте 1.3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В подпункте 2.1.2 пункта 2.1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</w:t>
      </w:r>
      <w:r>
        <w:rPr/>
        <w:t xml:space="preserve"> </w:t>
      </w:r>
      <w:r>
        <w:rPr>
          <w:sz w:val="28"/>
          <w:szCs w:val="28"/>
        </w:rPr>
        <w:t>В подпункте 2.1.3 пункта 2.1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 В подпункте 2.1.7 пункта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1. В абзаце 6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2. В абзаце 7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3. В абзаце 9 слово «начальнику» заменить словами «члену Правительства Ивановской области - директор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4. В абзаце 10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5. В абзаце 13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5. В подпункте 2.3.4 пункта 2.3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риложении 2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В пункте 1.4</w:t>
      </w:r>
      <w:r>
        <w:rPr/>
        <w:t xml:space="preserve"> </w:t>
      </w:r>
      <w:r>
        <w:rPr>
          <w:sz w:val="28"/>
          <w:szCs w:val="28"/>
        </w:rPr>
        <w:t>слово «начальником» заменить словами «членом Правительства Ивановской области - директоро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В абзаце 2 пункта 1.6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Пункт 1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7. Решение члена Правительства Ивановской области - директора Департамента о проведении конкурса оформляется распоряжением члена Правительства Ивановской области - директора Департамента, содержащим также решение об утверждении персонального состава конкурсной комиссии на период проведения конкурса и о конкурсных процедурах, необходимых для оценки профессионального уровня кандидатов, и осуществлении видео- и (или) аудиозаписи либо стенограммы проведения соответствующих конкурсных процедур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В абзаце 2 подпункта 3.1.1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5. В подпункте 3.1.2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6. В подпункте 3.1.3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7. В абзаце 3 подпункта 3.1.4 пункта 3.1 слово «начальник» заменить словами «член Правительства Ивановской области - дирек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8. В абзаце 5 пункта 3.2 слово «начальнику» заменить словами «члену Правительства Ивановской области - директор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В абзаце 6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0. В абзаце 7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1. В абзаце 8 пункта 3.2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2. В абзаце 9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3. В пункте 3.3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4. В абзаце 1 пункта 3.7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5. В абзаце 2 пункта 3.7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6. В абзаце 1 пункта 4.4 слово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приказу слова «Начальник Департамента конкурсов и аукционов Ивановской области (далее - Департамент)» заменить словами «Член Правительства Ивановской области - директор Департамента конкурсов и аукционов Ивановской области (далее - Департамент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7T11:27:00Z</dcterms:modified>
  <cp:revision>140</cp:revision>
  <dc:subject/>
  <dc:title> </dc:title>
</cp:coreProperties>
</file>