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 xml:space="preserve">                                                             № 9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6.03.2018 №35-ОД «Об утверждении Порядка уведомления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 конкурсов и аукционов Ивановской области, о возникшем конфликте интересов или о возможности его возникнов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</w:r>
      <w:r>
        <w:rPr>
          <w:sz w:val="28"/>
          <w:szCs w:val="28"/>
        </w:rPr>
        <w:t xml:space="preserve"> Внести в приказ Департамента конкурсов и аукционов Ивановской области от 16.03.2018 №35-ОД «Об утверждении Порядка уведомления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 конкурсов и аукционов Ивановской области, о возникшем конфликте интересов или о возможности его возникновения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</w:t>
      </w:r>
      <w:hyperlink r:id="rId3">
        <w:r>
          <w:rPr>
            <w:rStyle w:val="InternetLink"/>
            <w:sz w:val="28"/>
            <w:szCs w:val="28"/>
          </w:rPr>
          <w:t>ункте 4</w:t>
        </w:r>
      </w:hyperlink>
      <w:r>
        <w:rPr>
          <w:sz w:val="28"/>
          <w:szCs w:val="28"/>
        </w:rPr>
        <w:t xml:space="preserve"> слова «заместителя начальника» заменить словами «заместителя директор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риказ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1. В пункте 1</w:t>
      </w:r>
      <w:r>
        <w:rPr/>
        <w:t xml:space="preserve"> </w:t>
      </w:r>
      <w:r>
        <w:rPr>
          <w:sz w:val="28"/>
          <w:szCs w:val="28"/>
        </w:rPr>
        <w:t>слово «начальник» заменить словами «член Правительства Ивановской области - директо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2. В пункте 2</w:t>
      </w:r>
      <w:r>
        <w:rPr/>
        <w:t xml:space="preserve"> </w:t>
      </w:r>
      <w:r>
        <w:rPr>
          <w:sz w:val="28"/>
          <w:szCs w:val="28"/>
        </w:rPr>
        <w:t>слово «начальника» заменить словами «члена Правительства Ивановской области - директор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4 слово «начальника» заменить словами «члена Правительства Ивановской области - директор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7B94BCF2BE6A9C10AF62083F4F4E1F15AEE4D3376FDDCBB1C37643AFC677C4A633C1D31F0E3CC27493E645485FB903635DCFB92CAD27B57E1457U33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1:10:00Z</cp:lastPrinted>
  <dcterms:modified xsi:type="dcterms:W3CDTF">2023-10-27T11:24:00Z</dcterms:modified>
  <cp:revision>130</cp:revision>
  <dc:subject/>
  <dc:title> </dc:title>
</cp:coreProperties>
</file>