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октября 2023 года</w:t>
        <w:tab/>
        <w:tab/>
        <w:tab/>
        <w:t xml:space="preserve">                                                № 10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9.03.2018 № 36-ОД «Об утверждении Порядка получения государственными гражданскими служащими Ивановской области, для которых представителем нанимателя является начальник Департамента конкурсов и аукционов Ивановской области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>1.</w:t>
      </w:r>
      <w:r>
        <w:rPr>
          <w:sz w:val="28"/>
          <w:szCs w:val="28"/>
        </w:rPr>
        <w:t xml:space="preserve"> Внести в приказ Департамента конкурсов и аукционов Ивановской области от 19.03.2018 № 36-ОД «Об утверждении Порядка получения государственными гражданскими служащими Ивановской области, для которых представителем нанимателя является начальник Департамента конкурсов и аукционов Ивановской области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 следующие измен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Наименование приказ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Об утверждении Порядка получения государственными гражданскими служащими Ивановской области, для которых представителем нанимателя является член Правительства Ивановской области - директор Департамента конкурсов и аукционов Ивановской области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sz w:val="28"/>
          <w:szCs w:val="28"/>
          <w:lang w:bidi="ru-RU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1.2. В пункте </w:t>
      </w: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слово «начальник» заменить словами «член Правительства Ивановской области - директор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ru-RU"/>
        </w:rPr>
        <w:t>В пункте 4</w:t>
      </w:r>
      <w:r>
        <w:rPr>
          <w:sz w:val="28"/>
          <w:szCs w:val="28"/>
        </w:rPr>
        <w:t xml:space="preserve"> слова «заместителя начальника» заменить словами «заместителя директор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В приложении к приказ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4.1. </w:t>
      </w:r>
      <w:r>
        <w:rPr>
          <w:sz w:val="28"/>
          <w:szCs w:val="28"/>
          <w:lang w:bidi="ru-RU"/>
        </w:rPr>
        <w:t>Наименование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«Порядок получения </w:t>
      </w:r>
      <w:r>
        <w:rPr>
          <w:sz w:val="28"/>
          <w:szCs w:val="28"/>
        </w:rPr>
        <w:t>государственными гражданскими служащими Ивановской области, для которых представителем нанимателя является член Правительства Ивановской области - директор Департамента конкурсов и аукционов Ивановской области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sz w:val="28"/>
          <w:szCs w:val="28"/>
          <w:lang w:bidi="ru-RU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1.4.2. В пункте 1 </w:t>
      </w:r>
      <w:r>
        <w:rPr>
          <w:sz w:val="28"/>
          <w:szCs w:val="28"/>
        </w:rPr>
        <w:t>слово «начальник» заменить словами «член Правительства Ивановской области - директор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 В наименовании приложения 1 к Порядку получения государственными гражданскими служащими Ивановской области, для которых представителем нанимателя является начальник Департамента конкурсов и аукционов Ивановской области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слово «начальник» заменить словами «член Правительства Ивановской области - директор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наименовании приложения 2 к Порядку получения государственными гражданскими служащими Ивановской области, для которых представителем нанимателя является начальник Департамента конкурсов и аукционов Ивановской области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слово «начальник» заменить словами «член Правительства Ивановской области - директор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7B94BCF2BE6A9C10AF62083F4F4E1F15AEE4D3376FDDCBB1C37643AFC677C4A633C1D31F0E3CC27493E645485FB903635DCFB92CAD27B57E1457U33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1:15:00Z</cp:lastPrinted>
  <dcterms:modified xsi:type="dcterms:W3CDTF">2023-10-27T11:25:00Z</dcterms:modified>
  <cp:revision>129</cp:revision>
  <dc:subject/>
  <dc:title> </dc:title>
</cp:coreProperties>
</file>