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 № 9.1</w:t>
      </w:r>
    </w:p>
    <w:p>
      <w:pPr>
        <w:pStyle w:val="Normal"/>
        <w:keepNext w:val="true"/>
        <w:keepLines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укциона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соновское», расположенным по адресу: Ивановская область, Ивановский район, в 0,4 км восточнее д. Самсоново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. Иваново                                                                                              21 июля 2023 года</w:t>
      </w:r>
    </w:p>
    <w:p>
      <w:pPr>
        <w:pStyle w:val="Normal"/>
        <w:ind w:left="-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 xml:space="preserve">Департамент природных ресурсов и экологии Ивановской области. 153003, Ивановская область, г. Иваново, ул. Строительная,      д. 5, офис 504, тел. (4932) 32-56-00, e-mail: </w:t>
      </w:r>
      <w:hyperlink r:id="rId2">
        <w:r>
          <w:rPr>
            <w:rStyle w:val="InternetLink"/>
            <w:sz w:val="28"/>
            <w:szCs w:val="28"/>
          </w:rPr>
          <w:t>dpr@ivreg.ru</w:t>
        </w:r>
      </w:hyperlink>
      <w:r>
        <w:rPr>
          <w:sz w:val="28"/>
          <w:szCs w:val="28"/>
        </w:rPr>
        <w:t>.</w:t>
      </w:r>
    </w:p>
    <w:p>
      <w:pPr>
        <w:pStyle w:val="Normal"/>
        <w:ind w:left="-425"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8"/>
            <w:szCs w:val="28"/>
          </w:rPr>
          <w:t>dka@ivreg.ru</w:t>
        </w:r>
      </w:hyperlink>
      <w:r>
        <w:rPr>
          <w:sz w:val="28"/>
          <w:szCs w:val="28"/>
        </w:rPr>
        <w:t>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26.04.2023 № 132-р.</w:t>
      </w:r>
    </w:p>
    <w:p>
      <w:pPr>
        <w:pStyle w:val="Normal"/>
        <w:ind w:left="-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присутствовали: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Ефименко Ольга Ивановна 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b/>
          <w:szCs w:val="28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Cs w:val="28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szCs w:val="28"/>
        </w:rPr>
        <w:t>Категория участка недр: участок недр местного значения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Cs w:val="28"/>
        </w:rPr>
        <w:t>Наименование участка недр:  «Самсоновское»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szCs w:val="28"/>
        </w:rPr>
        <w:t>Расположение участка недр: расположено по адресу: Ивановская область, Ивановский район, в 0,4 км восточнее д. Самсоново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Cs w:val="28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szCs w:val="28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szCs w:val="28"/>
        </w:rPr>
        <w:t>Сведения о запасах и ресурсах: прогнозные ресурсы оцениваются в 1,506 млн м3 песка строительного по категории Р2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Cs w:val="28"/>
        </w:rPr>
      </w:pPr>
      <w:r>
        <w:rPr>
          <w:szCs w:val="28"/>
        </w:rPr>
        <w:t xml:space="preserve">Срок пользования участком недр: срок действия лицензии на право пользования участком недр устанавливается 40 лет с момента государственной регистрации лицензии. 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(стартовый) размер разового платежа</w:t>
      </w:r>
      <w:r>
        <w:rPr>
          <w:sz w:val="28"/>
          <w:szCs w:val="28"/>
        </w:rPr>
        <w:t xml:space="preserve"> за пользование недрами: 257 897 (двести пятьдесят семь тысяч восемьсот девяносто семь) рублей   64 копейки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лся на электронной площадке АО «Сбербанк-АСТ» в информационно-телекоммуникационной сети «Интернет». Сайт электронной площадки в информационно-телекоммуникационной сети «Интернет» - https://utp.sberbank-ast.ru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проведения аукциона: </w:t>
      </w:r>
      <w:r>
        <w:rPr>
          <w:sz w:val="28"/>
          <w:szCs w:val="28"/>
        </w:rPr>
        <w:t>21.07.2023 в 08:00. Торги завершились 21.07.2023 в  10:21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ах разового платежа за пользование недрами, предлагавшихся участниками аукцион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99"/>
        <w:gridCol w:w="2070"/>
      </w:tblGrid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жение о цене (в рублях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87.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77.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6.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56.6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46.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36.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25.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15.7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5.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5.2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85.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74.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64.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54.2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744.0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33.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23.5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13.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903.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92.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82.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272.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62.1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851.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41.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431.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21.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0.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800.6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590.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80.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169.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959.7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749.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539.2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329.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118.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908.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698.2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488.0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277.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067.5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857.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647.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436.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226.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16.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806.1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595.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85.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175.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65.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54.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544.6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334.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24.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913.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703.7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493.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283.2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073.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862.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652.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442.2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232.0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021.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811.5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601.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391.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80.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970.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760.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550.1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339.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129.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919.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709.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498.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288.6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78.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868.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657.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47.7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237.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27.2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817.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606.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396.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186.2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976.0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765.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555.5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345.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135.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924.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714.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504.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294.1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083.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873.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561.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248.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935.7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623.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310.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997.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685.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Хромцовский карьер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660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72.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ЗЕМЛ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5916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059.88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бедителем аукциона призн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"Земля" ИНН 3702591600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ому предоставляется право пользования участком недр местного значения – «Самсоновское», расположенное по адресу: Ивановская область, Ивановский район, в 0,4 км восточнее д. Самсоново, с целью геологического изучения, разведки и добычи песка строительного.</w:t>
      </w:r>
    </w:p>
    <w:p>
      <w:pPr>
        <w:pStyle w:val="Normal"/>
        <w:ind w:left="-426" w:firstLine="568"/>
        <w:jc w:val="both"/>
        <w:rPr/>
      </w:pPr>
      <w:r>
        <w:rPr>
          <w:b/>
          <w:bCs/>
          <w:sz w:val="28"/>
          <w:szCs w:val="28"/>
        </w:rPr>
        <w:t>Окончательный размер разового платежа</w:t>
      </w:r>
      <w:r>
        <w:rPr>
          <w:sz w:val="28"/>
          <w:szCs w:val="28"/>
        </w:rPr>
        <w:t xml:space="preserve"> за пользование участком недр, установленный по результатам аукциона,  - 5 390 059,88 (пять миллионов триста девяносто тысяч пятьдесят девять) рублей, 88 коп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предложение которого о размере разового платежа за пользование участком недр предшествовало предложению победителя аукциона, - Общество с ограниченной ответственностью «Хромцовский карьер»                     ИНН 3705066038. Размер разового платежа за пользование участком недр, предложенный данным участником, - 5 106 372,52 (пять миллионов сто шесть тысяч триста семьдесят два) рубля, 52 коп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  <w:bCs/>
          <w:sz w:val="28"/>
          <w:szCs w:val="28"/>
          <w:lang w:bidi="ne-NP"/>
        </w:rPr>
        <w:t xml:space="preserve">Порядок уплаты </w:t>
      </w:r>
      <w:r>
        <w:rPr>
          <w:b/>
          <w:bCs/>
          <w:color w:val="333333"/>
          <w:sz w:val="28"/>
          <w:szCs w:val="28"/>
        </w:rPr>
        <w:t>разового платежа</w:t>
      </w:r>
      <w:r>
        <w:rPr>
          <w:color w:val="333333"/>
          <w:sz w:val="28"/>
          <w:szCs w:val="28"/>
        </w:rPr>
        <w:t xml:space="preserve"> за пользование участком недр</w:t>
      </w:r>
      <w:r>
        <w:rPr>
          <w:sz w:val="28"/>
          <w:szCs w:val="28"/>
          <w:lang w:bidi="ne-NP"/>
        </w:rPr>
        <w:t xml:space="preserve"> победителем аукциона определен частью 4 статьи 40 Закона Российской Федерации «О недрах»: в течение 30 дней со дня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ротокола о результатах аукцион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  <w:lang w:bidi="ne-NP"/>
        </w:rPr>
        <w:t>Реквизиты для уплаты окончательного размера разового платежа за пользование недрами: Получатель: УФК по Ивановской области (Департамент природных ресурсов и экологии Ивановской области л/с 04332021320)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ИНН-3702640857, КПП-370201001, ОКТМО-24701000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Единый казначейский счет (ЕКС) 40102810645370000025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Казначейский счет 0310 0643 0000 0001 3300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Банк: ОТДЕЛЕНИЕ ИВАНОВО БАНКА РОССИИ//УФК по Ивановской области г.Иваново, БИК 012406500, КБК 04111202012010000120 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Назначение платежа: 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sz w:val="28"/>
            <w:szCs w:val="28"/>
            <w:u w:val="single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1468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рина М.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фименко О.И. 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3-07-21T12:51:00Z</cp:lastPrinted>
  <dcterms:modified xsi:type="dcterms:W3CDTF">2023-07-21T10:09:00Z</dcterms:modified>
  <cp:revision>310</cp:revision>
  <dc:subject/>
  <dc:title>ПРОТОКОЛ № 2</dc:title>
</cp:coreProperties>
</file>