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9048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ДЕПАРТАМЕНТ КОНКУРСОВ И АУКЦИОН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 ноября 2023 года</w:t>
        <w:tab/>
        <w:tab/>
        <w:t xml:space="preserve">                                                                     № 23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 признании приказов Департамента конкурсов и аукционов Ивановской области утратившими силу</w:t>
      </w:r>
    </w:p>
    <w:p>
      <w:pPr>
        <w:pStyle w:val="Normal"/>
        <w:tabs>
          <w:tab w:val="clear" w:pos="708"/>
          <w:tab w:val="left" w:pos="5103" w:leader="none"/>
        </w:tabs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птимизации работы Департамента конкурсов и аукционов Ивановской области приказыва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риказы Департамента конкурсов и аукционов Ивановской област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6.09.2012 № 54-ОД «О порядке подготовки бюджетных проектировок на очередной финансовый год и плановый пери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9.03.2018 № 42-ОД «Об утверждении порядка организации внутреннего финансового контроля Департамента конкурсов и аукционов Иван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7.2018 № 60-ОД «Об утверждении порядка организации внутреннего финансового контроля и плана внутреннего финансового аудита Департамента конкурсов и аукционов Иван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04.2020 № 4-ОД «О внесении изменений в приказ Департамента конкурсов и аукционов Ивановской области от 19.03.2018 № 42-ОД «Об утверждении порядка организации внутреннего финансового контроля и плана внутреннего финансового аудита Департамента конкурсов и аукционов Иван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12.2020 № 8-ОД «Об утверждении Порядка организации и проведения внутреннего финансового аудита Департамента конкурсов и аукционов Иван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1.2021 № 1-ОД «О внесении изменений в приказ Департамента конкурсов и аукционов Ивановской области от 21.12.2020 № 8-ОД «Об утверждении Порядка организации и проведения внутреннего финансового аудита Департамента конкурсов и аукционов Иван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1.02.2022 № 1-ОД «О внесении изменений в приказ Департамента конкурсов и аукционов Ивановской области от 21.12.2020 № 8-ОД «Об утверждении Порядка организации и проведения внутреннего финансового аудита Департамента конкурсов и аукционов Иван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0.12.2022 № 9-ОД «Об утверждении Порядка установления других дополнительных выплат государственным гражданским служащим Департамента конкурсов и аукционов Иванов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. 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официальное опубликование настоящего приказа в печатном издании «Ивановская газета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настоящий приказ в Управление Минюста России по Ивановской области и Ивановскую областную Дум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ов Ивановской области                                                               К.А.Раз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bidi="ru-RU"/>
        </w:rPr>
      </w:pPr>
      <w:r>
        <w:rPr>
          <w:rFonts w:cs="Times New Roman" w:ascii="Times New Roman" w:hAnsi="Times New Roman"/>
          <w:szCs w:val="22"/>
          <w:lang w:bidi="ru-RU"/>
        </w:rPr>
      </w:r>
    </w:p>
    <w:p>
      <w:pPr>
        <w:pStyle w:val="Normal"/>
        <w:rPr>
          <w:rFonts w:ascii="Times New Roman" w:hAnsi="Times New Roman" w:cs="Times New Roman"/>
          <w:szCs w:val="22"/>
          <w:lang w:bidi="ru-RU"/>
        </w:rPr>
      </w:pPr>
      <w:r>
        <w:rPr>
          <w:rFonts w:cs="Times New Roman"/>
          <w:szCs w:val="22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  <w:lang w:bidi="ru-RU"/>
        </w:rPr>
      </w:pPr>
      <w:r>
        <w:rPr>
          <w:rFonts w:cs="Times New Roman" w:ascii="Times New Roman" w:hAnsi="Times New Roman"/>
          <w:szCs w:val="22"/>
          <w:lang w:bidi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5:00Z</dcterms:created>
  <dc:creator>buh</dc:creator>
  <dc:description/>
  <cp:keywords/>
  <dc:language>en-US</dc:language>
  <cp:lastModifiedBy>Полина</cp:lastModifiedBy>
  <cp:lastPrinted>2023-11-16T17:22:00Z</cp:lastPrinted>
  <dcterms:modified xsi:type="dcterms:W3CDTF">2023-11-17T13:27:00Z</dcterms:modified>
  <cp:revision>55</cp:revision>
  <dc:subject/>
  <dc:title> </dc:title>
</cp:coreProperties>
</file>