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ов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партамент конкурсов и аукционов Ивановской области проводит аукцион на право заключения договоров аренды имущества казны Ивановской области – </w:t>
      </w:r>
    </w:p>
    <w:p>
      <w:pPr>
        <w:pStyle w:val="Normal"/>
        <w:ind w:left="284" w:right="350" w:hanging="0"/>
        <w:jc w:val="center"/>
        <w:rPr>
          <w:b/>
          <w:b/>
        </w:rPr>
      </w:pPr>
      <w:r>
        <w:rPr>
          <w:b/>
        </w:rPr>
        <w:t xml:space="preserve">нежилых помещений в здании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/>
        </w:rPr>
        <w:t xml:space="preserve">по адресу: Ивановская область,   г. Иваново,  ул. Кузнецова, д.44, </w:t>
      </w:r>
      <w:r>
        <w:rPr>
          <w:b/>
          <w:bCs/>
        </w:rPr>
        <w:t xml:space="preserve"> </w:t>
      </w:r>
      <w:r>
        <w:rPr>
          <w:b/>
        </w:rPr>
        <w:t xml:space="preserve">включённых в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7.05.2023 № 128 «О проведении аукционов на право заключения договоров аренды имущества казны Ивановской области – нежилых помещений в здании</w:t>
      </w:r>
      <w:r>
        <w:rPr>
          <w:b/>
        </w:rPr>
        <w:t xml:space="preserve"> </w:t>
      </w:r>
      <w:r>
        <w:rPr/>
        <w:t xml:space="preserve">по адресу: Ивановская область, г.Иваново, ул. Кузнецова, д.44, включённых в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Лот 1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мещение, назначение: нежилое, номер, тип этажа, на котором расположено помещение, машино-место: Этаж № 1, площадь 27,4 кв. м, кадастровый номер 37:24:040221:213, местоположение: Ивановская область, г. Иваново, ул. Кузнецова, д. 44, пом. 39, 4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омещение, назначение: нежилое, номер, тип этажа, на котором расположено помещение, машино-место: Этаж № 1, площадь 11,8 кв. м,  кадастровый номер 37:24:040221:214, местоположение: Ивановская область, г. Иваново, ул. Кузнецова, д. 44, пом. 41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от 2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мещение, назначение: нежилое, номер, тип этажа, на котором расположено помещение, машино-место: Этаж № 2, площадь 50,6 кв. м,  кадастровый номер 37:24:040221:205, местоположение: Ивановская область, г. Иваново, ул. Кузнецова, д. 44, пом. 88, 89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мещение, назначение: нежилое, номер, тип этажа, на котором расположено помещение, машино-место: Этаж № 2, площадь 49,3 кв. м,  кадастровый номер 37:24:040221:206, местоположение: Ивановская область, г. Иваново, ул. Кузнецова, д. 44, пом. 90, 91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омещение, назначение: нежилое, номер, тип этажа, на котором расположено помещение, машино-место: Этаж № 2, площадь 46,4 кв. м,  кадастровый номер 37:24:040221:207, местоположение: Ивановская область, г. Иваново, ул. Кузнецова, д. 44, пом. 92, 93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т 3: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8, площадь 54,2 кв.м, подвал, № подвал, адрес: 153003, Ивановская область, г. Иваново, ул. Кузнецова, д.44, пом. 19, 20, 21, 22;</w:t>
      </w:r>
    </w:p>
    <w:p>
      <w:pPr>
        <w:pStyle w:val="Normal"/>
        <w:autoSpaceDE w:val="false"/>
        <w:ind w:firstLine="709"/>
        <w:jc w:val="both"/>
        <w:rPr/>
      </w:pPr>
      <w:r>
        <w:rPr/>
        <w:t>-  помещение, назначение: нежилое; наименование: нежилое помещение, кадастровый номер 37:24:040221:202, площадь 13,6 кв.м, этаж № 2, адрес: 153003, Ивановская область, г. Иваново, ул. Кузнецова, д.44, пом. 81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1, площадь 14,6 кв.м, этаж № 2, адрес: 153003, Ивановская область, г. Иваново, ул. Кузнецова, д.44, пом.80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0, площадь 49,5 кв.м, этаж № 2, адрес: 153003, Ивановская область, г. Иваново, ул. Кузнецова, д.44, пом. 78, 79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9,  площадь 56,9 кв.м, этаж №2, адрес: 153003, Ивановская область, г. Иваново, ул. Кузнецова, д.44, пом.71, 72, 73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8, площадь 95,6 кв.м, подвал, № подвал,  адрес: 153003, Ивановская область, г. Иваново, ул. Кузнецова, д.44, пом. 8, 9, 10, 11, 12, 13, 14, 15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5, площадь 78,8 кв.м, этаж № 2, адрес: 153003, Ивановская область, г. Иваново, ул. Кузнецова, д.44, пом. 65, 66, 67;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/>
        <w:t>- помещение, назначение: нежилое; наименование: нежилое помещение, кадастровый номер 37:24:040221:192, площадь 45,7 кв.м, этаж № 1, адрес: 153003, Ивановская область, г. Иваново, ул. Кузнецова, д.44, пом. 56, 57, 58, 59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Начальная (минимальная) цена договора (цена лота) без учета НДС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1</w:t>
      </w:r>
      <w:r>
        <w:rPr/>
        <w:t xml:space="preserve"> -  122304 (сто двадцать две тысячи триста четыре) рубля,  в том числ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85488 (восемьдесят пять тысяч четыреста восемьдесят восемь) рублей - помещение, назначение: нежилое, номер, тип этажа, на котором расположено помещение, машино-место: Этаж № 1, площадь 27,4 кв. м, кадастровый номер 37:24:040221:213, местоположение: Ивановская область, г. Иваново, ул. Кузнецова, д. 44, пом. 39, 4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36816 (тридцать шесть тысяч восемьсот  шестнадцать) рублей - </w:t>
      </w:r>
      <w:r>
        <w:rPr>
          <w:color w:val="000000"/>
        </w:rPr>
        <w:t>помещение, номер, назначение: нежилое, тип этажа, на котором расположено помещение, машино-место: Этаж № 1, площадь 11,8 кв. м,  кадастровый номер 37:24:040221:214, местоположение: Ивановская область, г. Иваново, ул. Кузнецова, д. 44, пом. 4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2</w:t>
      </w:r>
      <w:r>
        <w:rPr/>
        <w:t xml:space="preserve"> - 456456 (четыреста пятьдесят шесть тысяч четыреста пятьдесят шесть) рублей, 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157872 (сто пятьдесят семь тысяч восемьсот семьдесят два) рубля - помещение, назначение: нежилое, номер, тип этажа, на котором расположено помещение, машино-место: Этаж № 2, площадь 50,6 кв. м,  кадастровый номер 37:24:040221:205, местоположение: Ивановская область, г. Иваново, ул. Кузнецова, д. 44, пом. 88, 89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153816 (сто пятьдесят три тысячи восемьсот шестнадцать) рублей - помещение, назначение: нежилое, номер, тип этажа, на котором расположено помещение, машино-место: Этаж № 2, площадь 49,3 кв. м,  кадастровый номер 37:24:040221:206, местоположение: Ивановская область, г. Иваново, ул. Кузнецова, д. 44, пом. 90, 91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144768 (сто сорок четыре тысячи семьсот шестьдесят восемь) рублей - помещение, назначение: нежилое, номер, тип этажа, на котором расположено помещение, машино-место: Этаж № 2, площадь 46,4 кв. м,  кадастровый номер 37:24:040221:207, местоположение: Ивановская область, г. Иваново, ул. Кузнецова, д. 44, пом. 92, 93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3</w:t>
      </w:r>
      <w:r>
        <w:rPr/>
        <w:t xml:space="preserve"> – 995564 (девятьсот девяносто пять тысяч пятьсот шестьдесят четыре)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88 346 (восемьдесят восемь тысяч триста сорок шесть) рублей - нежилое помещение, кадастровый номер 37:24:040221:208, площадь 54,2 кв.м, подвал, № подвал, адрес: 153003, Ивановская область, г. Иваново, ул. Кузнецова, д.44, пом. 19, 20, 21, 22;</w:t>
      </w:r>
    </w:p>
    <w:p>
      <w:pPr>
        <w:pStyle w:val="Normal"/>
        <w:autoSpaceDE w:val="false"/>
        <w:ind w:firstLine="709"/>
        <w:jc w:val="both"/>
        <w:rPr/>
      </w:pPr>
      <w:r>
        <w:rPr/>
        <w:t>- 39 440 (тридцать девять тысяч четыреста сорок) рублей - нежилое помещение, кадастровый номер 37:24:040221:202, площадь 13,6 кв.м, этаж № 2, адрес: 153003, Ивановская область, г. Иваново, ул. Кузнецова, д.44, пом. 81;</w:t>
      </w:r>
    </w:p>
    <w:p>
      <w:pPr>
        <w:pStyle w:val="Normal"/>
        <w:autoSpaceDE w:val="false"/>
        <w:ind w:firstLine="709"/>
        <w:jc w:val="both"/>
        <w:rPr/>
      </w:pPr>
      <w:r>
        <w:rPr/>
        <w:t>- 42 340 (сорок две тысячи триста сорок) рублей - нежилое помещение, кадастровый номер 37:24:040221:201, площадь 14,6 кв.м, этаж № 2, адрес: 153003, Ивановская область, г. Иваново, ул. Кузнецова, д.44, пом.80;</w:t>
      </w:r>
    </w:p>
    <w:p>
      <w:pPr>
        <w:pStyle w:val="Normal"/>
        <w:autoSpaceDE w:val="false"/>
        <w:ind w:firstLine="709"/>
        <w:jc w:val="both"/>
        <w:rPr/>
      </w:pPr>
      <w:r>
        <w:rPr/>
        <w:t>- 143 550 (сто сорок три тысячи пятьсот пятьдесят) рублей - нежилое помещение, кадастровый номер 37:24:040221:200, площадь 49,5 кв.м, этаж № 2, адрес: 153003, Ивановская область, г. Иваново, ул. Кузнецова, д.44, пом. 78, 79;</w:t>
      </w:r>
    </w:p>
    <w:p>
      <w:pPr>
        <w:pStyle w:val="Normal"/>
        <w:autoSpaceDE w:val="false"/>
        <w:ind w:firstLine="709"/>
        <w:jc w:val="both"/>
        <w:rPr/>
      </w:pPr>
      <w:r>
        <w:rPr/>
        <w:t>- 165 010 (сто шестьдесят пять тысяч десять) рублей - нежилое помещение, кадастровый номер 37:24:040221:199,  площадь 56,9 кв. м, этаж №2, адрес: 153003, Ивановская область, г. Иваново, ул. Кузнецова, д.44, пом.71, 72, 73;</w:t>
      </w:r>
    </w:p>
    <w:p>
      <w:pPr>
        <w:pStyle w:val="Normal"/>
        <w:autoSpaceDE w:val="false"/>
        <w:ind w:firstLine="709"/>
        <w:jc w:val="both"/>
        <w:rPr/>
      </w:pPr>
      <w:r>
        <w:rPr/>
        <w:t>- 155 828 (сто пятьдесят пять тысяч восемьсот двадцать восемь) рублей - нежилое помещение, кадастровый номер 37:24:040221:198, площадь 95,6 кв.м, подвал, № подвал,  адрес: 153003, Ивановская область, г. Иваново, ул. Кузнецова, д.44, пом. 8, 9, 10, 11, 12, 13, 14, 15;</w:t>
      </w:r>
    </w:p>
    <w:p>
      <w:pPr>
        <w:pStyle w:val="Normal"/>
        <w:autoSpaceDE w:val="false"/>
        <w:ind w:firstLine="709"/>
        <w:jc w:val="both"/>
        <w:rPr/>
      </w:pPr>
      <w:r>
        <w:rPr/>
        <w:t>- 228 520 (двести двадцать восемь тысяч пятьсот двадцать) рублей - нежилое помещение, кадастровый номер 37:24:040221:195, площадь 78,8 кв.м, этаж № 2, адрес: 153003, Ивановская область, г. Иваново, ул. Кузнецова, д.44, пом. 65, 66, 67;</w:t>
      </w:r>
    </w:p>
    <w:p>
      <w:pPr>
        <w:pStyle w:val="Normal"/>
        <w:autoSpaceDE w:val="false"/>
        <w:ind w:firstLine="709"/>
        <w:jc w:val="both"/>
        <w:rPr/>
      </w:pPr>
      <w:r>
        <w:rPr/>
        <w:t>- 132 530 (сто тридцать две тысячи пятьсот тридцать) рублей - нежилое помещение, кадастровый номер 37:24:040221:192, площадь 45,7 кв.м, этаж № 1, адрес: 153003, Ивановская область, г. Иваново, ул. Кузнецова, д.44, пом. 56, 57, 58, 5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29.05.2023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03.07.2023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06.07.2023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10.07.2023 года в 10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По вопросу осмотра имущества: Рулева Ирина Ивановна, тел. (4932) 32-87-76.</w:t>
      </w:r>
      <w:r>
        <w:rPr>
          <w:b/>
        </w:rPr>
        <w:t xml:space="preserve">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3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ka.ivanovoobl.ru/" TargetMode="External"/><Relationship Id="rId7" Type="http://schemas.openxmlformats.org/officeDocument/2006/relationships/hyperlink" Target="mailto:erina_mv@ivre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Юлия</cp:lastModifiedBy>
  <cp:lastPrinted>2023-04-03T11:56:00Z</cp:lastPrinted>
  <dcterms:modified xsi:type="dcterms:W3CDTF">2023-05-25T10:59:00Z</dcterms:modified>
  <cp:revision>71</cp:revision>
  <dc:subject/>
  <dc:title>Извещение о проведении аукциона</dc:title>
</cp:coreProperties>
</file>