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37.1 от 05.12.202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по продаже имущества, находящегося в собственности Ивановской области, закрепленного на праве оперативного управления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бюджетным учреждением социального обслуживания населения Ивановской области «Комсомольский центр социального обслуживания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 xml:space="preserve">Сведения о выставленном на продажу имуществе: </w:t>
      </w:r>
      <w:r>
        <w:rPr/>
        <w:t>Транспортное средство,  марка, модель ГАЗ 2705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</w:t>
      </w:r>
      <w:r>
        <w:rPr/>
        <w:t>Х96270500С0713296, 2011 года изготовления, кузов (кабина, прицеп) № 270500С0489890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hanging="0"/>
        <w:rPr>
          <w:b w:val="false"/>
          <w:b w:val="false"/>
        </w:rPr>
      </w:pPr>
      <w:r>
        <w:rPr>
          <w:szCs w:val="24"/>
        </w:rPr>
        <w:t>Правообладатель/инициатор торгов:</w:t>
      </w:r>
      <w:r>
        <w:rPr>
          <w:b w:val="false"/>
          <w:szCs w:val="24"/>
        </w:rPr>
        <w:t xml:space="preserve"> бюджетное учреждение социального обслуживания населения Ивановской области «Комсомольский центр социального обслуживания»</w:t>
      </w:r>
      <w:r>
        <w:rPr>
          <w:b w:val="false"/>
        </w:rPr>
        <w:t xml:space="preserve"> (ОБУСО «Комсомольский ЦСО»), 155150 г. Комсомольск,  пер. Торговый, д.2, т. (49352) 4-24-30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hanging="0"/>
        <w:rPr>
          <w:rFonts w:eastAsia="Calibri"/>
          <w:b w:val="false"/>
          <w:b w:val="false"/>
          <w:bCs w:val="false"/>
          <w:szCs w:val="24"/>
        </w:rPr>
      </w:pPr>
      <w:r>
        <w:rPr>
          <w:rFonts w:eastAsia="Calibri"/>
          <w:b w:val="false"/>
          <w:bCs w:val="false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hanging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 xml:space="preserve">аукциона признан </w:t>
      </w:r>
      <w:r>
        <w:rPr>
          <w:b/>
          <w:sz w:val="24"/>
          <w:szCs w:val="24"/>
        </w:rPr>
        <w:t xml:space="preserve">Ермаков Сергей Юрьевич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530 860 (пятьсот тридцать тысяч восемьсот шестьдесят) рубле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3-12-05T07:06:00Z</dcterms:modified>
  <cp:revision>34</cp:revision>
  <dc:subject/>
  <dc:title/>
</cp:coreProperties>
</file>